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"/>
        <w:gridCol w:w="4885"/>
        <w:gridCol w:w="143"/>
        <w:gridCol w:w="5018"/>
        <w:gridCol w:w="9"/>
        <w:gridCol w:w="12"/>
        <w:gridCol w:w="1093"/>
        <w:gridCol w:w="142"/>
        <w:gridCol w:w="139"/>
        <w:gridCol w:w="104"/>
        <w:gridCol w:w="1033"/>
        <w:gridCol w:w="482"/>
        <w:gridCol w:w="2069"/>
      </w:tblGrid>
      <w:tr>
        <w:trPr>
          <w:trHeight w:val="344" w:hRule="atLeast"/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лектронна адреса міської ради                             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gs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konotop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  <w:lang w:val="uk-UA"/>
              </w:rPr>
              <w:t xml:space="preserve">                                               факс 6-20-6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іська рада, її виконавчий комітет</w:t>
            </w:r>
          </w:p>
        </w:tc>
      </w:tr>
      <w:tr>
        <w:trPr>
          <w:trHeight w:val="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Прізвище, ім’я, по-батьков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нутр. телефо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ч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елеф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більний телефон</w:t>
            </w:r>
          </w:p>
        </w:tc>
      </w:tr>
      <w:tr>
        <w:trPr>
          <w:trHeight w:val="41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5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еніхін Артем Юрій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ймальня – Козеренко Оле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0  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7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рет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4-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цева Тетяна Григо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8) 092-67-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/>
              <w:t>Самсоненко Світлана Анатол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4-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 907-26-58</w:t>
            </w:r>
          </w:p>
        </w:tc>
      </w:tr>
      <w:tr>
        <w:trPr>
          <w:trHeight w:val="6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5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ами виконкому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бовик Любов Іван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54-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54-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-20-6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ак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Перший повер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Держкомзему в м. Конотоп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чальник 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прун Ірина Івані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35-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 316-78-6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землеустрою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дименко Олена Вікторі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34-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 195-45-4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Державного земельного кадастру</w:t>
              <w:tab/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яр Тетяна Вікторі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34-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6) 502-86-3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дько Руслана Віталіївн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5-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867-43-6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I категорії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бейко Анастасія Миколаї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4-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6) 618-96-35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адміністративно-дозвільний процедур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ищенко Тетяна Олександрів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80-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6) 998-27-30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Денис Григорович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80-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373-48-65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мерчук Катерина Олександрів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80-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180-66-92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а Тетяна Анатоліїв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80-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ова Наталія Володимирів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80-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8) 061-50-27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нд підтримки малих підприємств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юшенко Вікторія Івані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8) 070-73-37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бухгалтер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Анна Івані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915-11-96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ержавні реєстратори виконавчого комітету Конотопської міської ради 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а Тетяна Івані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068) 070 78 04 </w:t>
            </w:r>
          </w:p>
        </w:tc>
      </w:tr>
      <w:tr>
        <w:trPr>
          <w:trHeight w:val="359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Ян Петр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(098) 600 25 74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Катерина Миколаївна, началь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942 75 87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ілець Людмила Михайлі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775 46 62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 Юрій Іван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505 53 92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містобудування та архітектури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чальник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одьон Сергій Іван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3-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-936-53-25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головний архітектор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манів Василь Олесь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3-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635-18-81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ова Анжеліка Вітал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3-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778 55 39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пеціаліст 1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-63-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відувач сектору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Сергій Миколай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-63-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335 60 23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пеціаліст ІІ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Альона Юр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-63-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961 03 28</w:t>
            </w:r>
          </w:p>
        </w:tc>
      </w:tr>
      <w:tr>
        <w:trPr>
          <w:trHeight w:val="401" w:hRule="atLeast"/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Архітектурно-планувальне бюро</w:t>
            </w:r>
          </w:p>
        </w:tc>
      </w:tr>
      <w:tr>
        <w:trPr>
          <w:trHeight w:val="219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еодезист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Черпицький Геннадій Анатолій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-17-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462-87-09</w:t>
            </w:r>
          </w:p>
        </w:tc>
      </w:tr>
      <w:tr>
        <w:trPr>
          <w:trHeight w:val="219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Б</w:t>
            </w:r>
            <w:r>
              <w:rPr>
                <w:sz w:val="24"/>
              </w:rPr>
              <w:t>ухгалтер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колова Людмила Анатол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-17-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769 37 76</w:t>
            </w:r>
          </w:p>
        </w:tc>
      </w:tr>
      <w:tr>
        <w:trPr>
          <w:trHeight w:val="219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Інженер-конструктор                             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Макарчук Олена Петр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/>
              </w:rPr>
              <w:t>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-130-80-15</w:t>
            </w:r>
          </w:p>
        </w:tc>
      </w:tr>
      <w:tr>
        <w:trPr>
          <w:trHeight w:val="219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Інженер-конструктор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тарун Роман Ігоре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-571-86-22</w:t>
            </w:r>
          </w:p>
        </w:tc>
      </w:tr>
      <w:tr>
        <w:trPr>
          <w:trHeight w:val="219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Інженер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Лученко Тетяна Іван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8) 533-70-85</w:t>
            </w:r>
          </w:p>
        </w:tc>
      </w:tr>
      <w:tr>
        <w:trPr>
          <w:cantSplit w:val="true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Архівний відділ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лгова Ірина Микола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1-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6) 718-58-23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ст 2</w:t>
            </w:r>
            <w:r>
              <w:rPr>
                <w:lang w:val="en-US"/>
              </w:rPr>
              <w:t xml:space="preserve"> </w:t>
            </w:r>
            <w:r>
              <w:rPr/>
              <w:t>категор</w:t>
            </w:r>
            <w:r>
              <w:rPr>
                <w:lang w:val="uk-UA"/>
              </w:rPr>
              <w:t>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инська Людмила Анатол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1-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470-59-08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</w:tr>
      <w:tr>
        <w:trPr>
          <w:trHeight w:val="37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’яненко Алла Олександ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2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7) 484-50-6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 xml:space="preserve">I </w:t>
            </w:r>
            <w:r>
              <w:rPr>
                <w:lang w:val="uk-UA"/>
              </w:rPr>
              <w:t xml:space="preserve">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Ірина Володими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2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277-69-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ст I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ль Аліна Олександ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2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556-25-8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ур Ліля Олександ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2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lang w:val="uk-UA"/>
              </w:rPr>
              <w:t>Відділ з питань НС, ЦЗ населення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чальник                                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сієнко Сергій Володимир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-20-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7) 902-89-80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пеціаліст  I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ць Анатолій Миколай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-32-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98) 282-87-11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2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на Олег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-32-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(067) 588 45 73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сектору з обор. роботи та взаємодії з ПО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лікова Юлія Павл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-32-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-417-22-69</w:t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 з обор. роботи та взаємодії з ПО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ко Владлен Анатолій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2-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769-60-88</w:t>
            </w:r>
          </w:p>
        </w:tc>
      </w:tr>
      <w:tr>
        <w:trPr>
          <w:trHeight w:val="367" w:hRule="atLeast"/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</w:t>
            </w:r>
            <w:r>
              <w:rPr>
                <w:sz w:val="24"/>
                <w:lang w:val="uk-UA"/>
              </w:rPr>
              <w:t xml:space="preserve">Загальний відділ                                 (175 - громадська приймальня)   </w:t>
            </w:r>
          </w:p>
        </w:tc>
      </w:tr>
      <w:tr>
        <w:trPr>
          <w:trHeight w:val="331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40" w:leader="none"/>
              </w:tabs>
              <w:rPr>
                <w:b/>
                <w:b/>
                <w:sz w:val="24"/>
              </w:rPr>
            </w:pPr>
            <w:r>
              <w:rPr/>
              <w:t>Скосар Алла Вікто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35-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067) 849-88-71    </w:t>
            </w:r>
          </w:p>
        </w:tc>
      </w:tr>
      <w:tr>
        <w:trPr>
          <w:trHeight w:val="160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Займидорога Тетяна Олександ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-51-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lang w:val="uk-UA"/>
              </w:rPr>
              <w:t>(096) 488-58-97</w:t>
            </w:r>
          </w:p>
        </w:tc>
      </w:tr>
      <w:tr>
        <w:trPr>
          <w:trHeight w:val="160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 2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-51-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Сулиз Неля Микола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-51-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(067) 889-98-16</w:t>
            </w:r>
          </w:p>
        </w:tc>
      </w:tr>
      <w:tr>
        <w:trPr>
          <w:trHeight w:val="51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 2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7     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-51-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-51-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Інформаційно-довідковий центр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lang w:val="uk-UA"/>
              </w:rPr>
              <w:t>2-32-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b/>
                <w:bCs/>
                <w:lang w:val="uk-UA"/>
              </w:rPr>
              <w:t>Служба 1506         (067) 2087998 - черговий</w:t>
            </w:r>
          </w:p>
        </w:tc>
      </w:tr>
      <w:tr>
        <w:trPr>
          <w:trHeight w:val="51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черговий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овська Інна Валеріївн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b/>
                <w:lang w:val="uk-UA"/>
              </w:rPr>
              <w:t>1506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2-32-07;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096-151-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60 66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(096) 570-85-94</w:t>
            </w:r>
          </w:p>
        </w:tc>
      </w:tr>
      <w:tr>
        <w:trPr>
          <w:trHeight w:val="51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ий інспектор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вод Галина Сергіївна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ий інспектор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стильова Олена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ий інспектор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дна Світлана Миколаївна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ий інспектор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Ніна Олексіївна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ятувально-водолазна служба </w:t>
            </w:r>
          </w:p>
        </w:tc>
      </w:tr>
      <w:tr>
        <w:trPr>
          <w:trHeight w:val="51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нько Віктор Миколай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59-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8) 974-47-84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ий поверх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тор міської ради з питань охорони здоров’я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 сектору охорони здоров</w:t>
            </w:r>
            <w:r>
              <w:rPr>
                <w:rFonts w:cs="Arial Narrow" w:ascii="Arial Narrow" w:hAnsi="Arial Narrow"/>
                <w:lang w:val="uk-UA"/>
              </w:rPr>
              <w:t>’</w:t>
            </w:r>
            <w:r>
              <w:rPr>
                <w:lang w:val="uk-UA"/>
              </w:rPr>
              <w:t>я міської ради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Жанна Олег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20-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604-81-77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2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20-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спеціаліст міської ради з мобілізаційної та режимно-секретної робот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в Андрій Павл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4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3-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414 88 21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Відділ фінансово-господарського забезпече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ченко Алла Пет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54-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8)228-37-5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іст 2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рцова Юлія Вікто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-54-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634-12-10</w:t>
            </w:r>
          </w:p>
        </w:tc>
      </w:tr>
      <w:tr>
        <w:trPr>
          <w:trHeight w:val="39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щенко Віта Микола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54-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988-35-59</w:t>
            </w:r>
          </w:p>
        </w:tc>
      </w:tr>
      <w:tr>
        <w:trPr>
          <w:trHeight w:val="39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 господарством</w:t>
            </w:r>
            <w:r>
              <w:rPr>
                <w:b/>
                <w:lang w:val="uk-UA"/>
              </w:rPr>
              <w:t xml:space="preserve"> (3 поверх)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Левченко Сергій  Володимир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(096) 251 02 64</w:t>
            </w:r>
          </w:p>
        </w:tc>
      </w:tr>
      <w:tr>
        <w:trPr>
          <w:trHeight w:val="90" w:hRule="atLeast"/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ектор юридичної роботи міської рад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шко Я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-63-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Ірин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3-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чкун Юлія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іське фінансове управління 6-64-89 (факс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евецька Валентина Павл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7                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4-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 418 40 5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бюджетного відділу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юта Ірина Євген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2-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908-06-8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 xml:space="preserve">I </w:t>
            </w:r>
            <w:r>
              <w:rPr>
                <w:lang w:val="uk-UA"/>
              </w:rPr>
              <w:t xml:space="preserve">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Огієнко Оксана Вікто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2-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888-90-2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8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фінансового управління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Москаленко Ірина Юріївн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2-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068) 076-80-2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2 кате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Ігнатущенко Наталія Григо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32-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585-19-70</w:t>
            </w:r>
          </w:p>
        </w:tc>
      </w:tr>
      <w:tr>
        <w:trPr>
          <w:trHeight w:val="3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-головний бухгалтер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Пилипенко Ірина Семен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4-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268-38-0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Ковтун Наталія Володими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4-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067) 175-24-6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прогнозування  доходів та фінансів виробництв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Григорець Світлана Микола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51-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264-81-8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Череднікова Тетяна Олекс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51-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546-87-8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Артюх Дарина Вітал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52-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260-74-7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угорії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Білоус Тетяна Іван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62-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966-81-4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бюджетного від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Скиць Наталія Микола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4-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968-34-09</w:t>
            </w:r>
          </w:p>
        </w:tc>
      </w:tr>
      <w:tr>
        <w:trPr>
          <w:trHeight w:val="293" w:hRule="atLeast"/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39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менко Альберт Дмитр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51-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1-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олесников Артем Юрійович     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51-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348-58-6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Швець Марія В</w:t>
            </w:r>
            <w:r>
              <w:rPr/>
              <w:t>`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5-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060-98-7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І категор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єнко Олена Іван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2-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8) 070-08-4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ов Олексій Євген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5-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957-80-1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ова Олена Олександ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2-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455-03-0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ь Світлана Олександ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1-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233 99 8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к Олександр Володимир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-62-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8) 319-08-3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Олена Олександ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-62-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455 03 04</w:t>
            </w:r>
          </w:p>
        </w:tc>
      </w:tr>
      <w:tr>
        <w:trPr>
          <w:cantSplit w:val="true"/>
        </w:trPr>
        <w:tc>
          <w:tcPr>
            <w:tcW w:w="1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</w:t>
            </w:r>
            <w:r>
              <w:rPr>
                <w:b/>
                <w:lang w:val="uk-UA"/>
              </w:rPr>
              <w:t>Сектор капітального будівництва та ОЖ УЖК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ідувач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цик Світлана Микола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35-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8) 977-23-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 xml:space="preserve">I </w:t>
            </w:r>
            <w:r>
              <w:rPr>
                <w:lang w:val="uk-UA"/>
              </w:rPr>
              <w:t>категорії (бухгалтер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іровська Лідія Микола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2-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-598-01-2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– головний бухгалте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Наталія Юр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2-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188 52 32</w:t>
            </w:r>
          </w:p>
        </w:tc>
      </w:tr>
      <w:tr>
        <w:trPr>
          <w:trHeight w:val="293" w:hRule="atLeast"/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омунальне підприємство «Муніципалітет»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щенко Тетяна Олекс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0-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8) 248 86 7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овникова Вікторія Валер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0-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594-98-5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енко Наталія Іван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0-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877-02-6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та Наталія Геннад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16-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307-04-4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зун Віталій Миколай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25-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877-02-6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як Дмитро Валерій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Третій поверх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ведення Державного реєстру виборців</w:t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чальник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вка Володимир Борис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55-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8) 274-93-03</w:t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іна Тетяна Петрівна</w:t>
              <w:tab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-55-96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511-01-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ман  Альона Володими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55-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272-02-3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lang w:val="uk-UA"/>
              </w:rPr>
            </w:pPr>
            <w:r>
              <w:rPr>
                <w:lang w:val="uk-UA"/>
              </w:rPr>
              <w:t>Деряпа Артем Віктор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1-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972-32-20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ідділ контролю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имовець Оксана Валентин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19-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Антоні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60                           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19-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Головний Спеціаліст 1 категорії відділу (захист прав споживачів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Гладун Наталія Пет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0-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(097) 829-15-59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ідділ організаційної та кадрової робот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еменко Наталія Анатол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3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6) 151-60-9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арьов Дмитро Валентин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2-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453-06-2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 Яна Олександ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2-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959-06-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Юлія 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333-76-9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олова квартального комітету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Олена Анатол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54-9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470-00-11</w:t>
            </w:r>
          </w:p>
        </w:tc>
      </w:tr>
      <w:tr>
        <w:trPr>
          <w:trHeight w:val="37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Андрій Миколай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62-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994 20 12</w:t>
            </w:r>
          </w:p>
        </w:tc>
      </w:tr>
      <w:tr>
        <w:trPr>
          <w:trHeight w:val="378" w:hRule="atLeast"/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ідділ комунального майна</w:t>
            </w:r>
          </w:p>
        </w:tc>
      </w:tr>
      <w:tr>
        <w:trPr>
          <w:trHeight w:val="37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чальник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ус Інна Григо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 777-26-58</w:t>
            </w:r>
          </w:p>
        </w:tc>
      </w:tr>
      <w:tr>
        <w:trPr>
          <w:trHeight w:val="37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ний Юрій Миколай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701-81-92</w:t>
            </w:r>
          </w:p>
        </w:tc>
      </w:tr>
      <w:tr>
        <w:trPr>
          <w:trHeight w:val="37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Ольга Володими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087-95-18</w:t>
            </w:r>
          </w:p>
        </w:tc>
      </w:tr>
      <w:tr>
        <w:trPr>
          <w:trHeight w:val="37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дай Ольга Васил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231 04 35</w:t>
            </w:r>
          </w:p>
        </w:tc>
      </w:tr>
      <w:tr>
        <w:trPr>
          <w:trHeight w:val="37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яча Марія Вікто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096) 085 38 72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Четвертий поверх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ектор з питань внутрішньої політик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нченко Інна Анатол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4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8) 248 91 06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4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ЦФЗН «Спорт для всіх»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40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ратовський Віталій Миколай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16-9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(067) 981-72-94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406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мас Ольга Володими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-16-9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332-11-55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іський центр соціальної служби для молоді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409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р Ірина Іго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33-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7) 508-00-97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409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юта Нелі Микола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3-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098) 626-22-57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409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ал Наталія Володими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3-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117-68-30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Відділ  у справах молоді та спорту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410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чура Ольга Олег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1-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096) 174-93-24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41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іна Людмила Вікто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1-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995 95 78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Сектор фізичної культури та спорту відділу у справах молоді та спорту</w:t>
            </w:r>
          </w:p>
        </w:tc>
      </w:tr>
      <w:tr>
        <w:trPr>
          <w:trHeight w:val="16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ідувач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доченко Сергій Михайл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ab/>
              <w:t>6-61-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 961-89-11</w:t>
            </w:r>
          </w:p>
        </w:tc>
      </w:tr>
      <w:tr>
        <w:trPr>
          <w:trHeight w:val="16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Пасічніченко Віталій Юрій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3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ab/>
              <w:t>6-61-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881-62-69</w:t>
            </w:r>
          </w:p>
        </w:tc>
      </w:tr>
      <w:tr>
        <w:trPr>
          <w:trHeight w:val="373" w:hRule="atLeast"/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Управління економіки               6-61-66(факс)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чальник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пєєва Людмила Анатол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34-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 606-51-30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тупник начальника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ецький Павло Дмитр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1-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 259 35 45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прогнозування економічного розвитку міст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ранкова Ірина Іван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63-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857-54-27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ідувач</w:t>
            </w:r>
            <w:r>
              <w:rPr>
                <w:lang w:val="uk-UA"/>
              </w:rPr>
              <w:t xml:space="preserve"> сектору промисловості, транспорту, зв`язку та енергозбереженн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айда Ірина Володими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1-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315-04-46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розвитку підприємництва та інвестиційної політик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родня Анастасія Микола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1-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6) 911-32-92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 1 кат.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ннік Марія Серг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1-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754-26-09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ктор торгівлі і побутового обслуговування населення управління економіки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ідувач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авель Наталія Михайл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30-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6) 268-86-91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 1 категорії сектору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я Ольга Анатолі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0-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781-51-35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емельних ресурсів управління економіки (1 поверх)</w:t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чальник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митренко Оксана Іван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33-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 126-26-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енко Андрій Іванови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33-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985-18-58</w:t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Світлана Серг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33-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274-42-05</w:t>
            </w:r>
          </w:p>
        </w:tc>
      </w:tr>
      <w:tr>
        <w:trPr>
          <w:trHeight w:val="531" w:hRule="atLeast"/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дакція газети “Конотопський край”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вний редакто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ла Олена Володимирі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1-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(097) 511-17-6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респонден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цева Валентина Микола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4-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201-94-8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Журн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ейдун Тамара Олекс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3-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133-80-5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Шевченко Олена Віталіїв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4-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8) 089-43-23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ташовані в інших будинках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культури і туризму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нкаренко Олена Володимирівн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0-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097) 766-09-1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идин Павло Вікторович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0-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230-89-9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Ганна Вікторівна 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0-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792-32-8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а Оксана Миколаївн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0-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383-57-11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е управління праці та соціального захисту населення</w:t>
            </w:r>
          </w:p>
        </w:tc>
      </w:tr>
      <w:tr>
        <w:trPr>
          <w:trHeight w:val="155" w:hRule="atLeast"/>
          <w:cantSplit w:val="true"/>
        </w:trPr>
        <w:tc>
          <w:tcPr>
            <w:tcW w:w="5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льн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анова Оксана Михайл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1-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7 )430-92-35</w:t>
            </w:r>
          </w:p>
        </w:tc>
      </w:tr>
      <w:tr>
        <w:trPr>
          <w:trHeight w:val="656" w:hRule="atLeast"/>
          <w:cantSplit w:val="true"/>
        </w:trPr>
        <w:tc>
          <w:tcPr>
            <w:tcW w:w="5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ович Людмила Василівна               Коновалова Світлана Андрії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0-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0-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776-22-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873-42-26</w:t>
            </w:r>
          </w:p>
        </w:tc>
      </w:tr>
      <w:tr>
        <w:trPr>
          <w:trHeight w:val="257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енко Сергій Михайлови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0-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552-25-25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Бистров Микола Іванови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5-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165-65-57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Круталевич Людмила Олександр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0-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097) 512-27-98 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прац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Коровай Олександр Олександрови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0-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765-66-55</w:t>
            </w:r>
          </w:p>
        </w:tc>
      </w:tr>
      <w:tr>
        <w:trPr>
          <w:trHeight w:val="320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персоніфікованого обліку пільгових категорій населенн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Сібіль Людмила Петр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63-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565-21-85</w:t>
            </w:r>
          </w:p>
        </w:tc>
      </w:tr>
      <w:tr>
        <w:trPr>
          <w:trHeight w:val="320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соціальних допомог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Дідан Наталія Володимир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3-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977-59-38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. управлінн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/>
              <w:t xml:space="preserve">Панченко Людмила Іванівна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-58-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Тимченко Світлана Віктор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58-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иторіальний центр Конотопської міської ради</w:t>
            </w:r>
          </w:p>
        </w:tc>
      </w:tr>
      <w:tr>
        <w:trPr>
          <w:trHeight w:val="315" w:hRule="atLeast"/>
          <w:cantSplit w:val="true"/>
        </w:trPr>
        <w:tc>
          <w:tcPr>
            <w:tcW w:w="5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ижак Сергій Петрови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6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540-10-61</w:t>
            </w:r>
          </w:p>
        </w:tc>
      </w:tr>
      <w:tr>
        <w:trPr>
          <w:trHeight w:val="285" w:hRule="atLeast"/>
          <w:cantSplit w:val="true"/>
        </w:trPr>
        <w:tc>
          <w:tcPr>
            <w:tcW w:w="5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ймальня - Дегтярь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 Валентин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6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562-49-25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Сердюк Любов Миколаї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4-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453-96-75</w:t>
            </w:r>
          </w:p>
        </w:tc>
      </w:tr>
      <w:tr>
        <w:trPr>
          <w:trHeight w:val="585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. працівник відділу організації надання адресної, натуральної та грошової допомог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Швець Світлана Едуард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6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832-08-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 соц. допомоги вдом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Лісунова Сніжана Миколаї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6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523-06-59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 соціально-побутової адаптац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Нештенко Єлизавета Миколаї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6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451-39-74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ідділ освіти</w:t>
            </w:r>
          </w:p>
        </w:tc>
      </w:tr>
      <w:tr>
        <w:trPr>
          <w:trHeight w:val="260" w:hRule="atLeast"/>
          <w:cantSplit w:val="true"/>
        </w:trPr>
        <w:tc>
          <w:tcPr>
            <w:tcW w:w="5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пала Ольга Віта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25-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097) 228-60-29</w:t>
            </w:r>
          </w:p>
        </w:tc>
      </w:tr>
      <w:tr>
        <w:trPr>
          <w:trHeight w:val="360" w:hRule="atLeast"/>
          <w:cantSplit w:val="true"/>
        </w:trPr>
        <w:tc>
          <w:tcPr>
            <w:tcW w:w="5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- Олена Васил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акс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6-60-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ценко Людмила Григор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2-51-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ченко Михайло Сергійови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2-32-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533-17-95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 з нормативності освіти та кадрової робот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цова Лілія Миколаї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2-32-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781-52-93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инська Оксана Петр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2-52-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546-88-86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рна Юлія Миколаї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чал Тетяна Іван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6-60-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453-17-94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офспілк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ра Олена Дмитр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-431-03-11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Державні установи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відділ статистик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енко Олена Миколаї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63-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4-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міське бюро технічної інвентаризац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Лазаренко Людмила Євгенівна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0-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290 43 74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соціального страхування від нещасних випадків на виробництві та професійних захворювань Україн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пад Галина Борис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26-63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8-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8-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а контрольно-ревізійного відділу по місту Конотоп та Конотопському району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Александрова Людмила Іванівна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-62-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177 01 97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а податкова інспекці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о. Чеботарьов Юрій Юрійови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6-62-98</w:t>
            </w:r>
          </w:p>
          <w:p>
            <w:pPr>
              <w:pStyle w:val="Normal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2-51-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aps/>
                <w:lang w:val="uk-UA"/>
              </w:rPr>
              <w:t>2-55-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держав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стюк Олена Петрів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. </w:t>
            </w:r>
            <w:r>
              <w:rPr>
                <w:b/>
                <w:lang w:val="uk-UA"/>
              </w:rPr>
              <w:t>Черевко Тетяна Ігнат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6-79-52</w:t>
            </w:r>
          </w:p>
          <w:p>
            <w:pPr>
              <w:pStyle w:val="Normal"/>
              <w:rPr>
                <w:bCs/>
                <w:caps/>
                <w:u w:val="single"/>
                <w:lang w:val="uk-UA"/>
              </w:rPr>
            </w:pPr>
            <w:r>
              <w:rPr>
                <w:bCs/>
                <w:caps/>
                <w:u w:val="single"/>
                <w:lang w:val="uk-UA"/>
              </w:rPr>
              <w:t>6-16-94</w:t>
            </w:r>
          </w:p>
          <w:p>
            <w:pPr>
              <w:pStyle w:val="Normal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6-71-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083-37-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489-90-45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районний центр зайнятост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лкачов Геннадій Олександрови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хгал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6-55-77</w:t>
            </w:r>
          </w:p>
          <w:p>
            <w:pPr>
              <w:pStyle w:val="Normal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6-22-15</w:t>
            </w:r>
          </w:p>
          <w:p>
            <w:pPr>
              <w:pStyle w:val="Normal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2-55-51</w:t>
            </w:r>
          </w:p>
          <w:p>
            <w:pPr>
              <w:pStyle w:val="Normal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 xml:space="preserve">6-60-16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443-10-09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а міжрайонна дирекція Фонду соціального страхування з тимчасової втрати працездатност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акс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6-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6-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актів громадського стану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охименко Антоніна Григор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7-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72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ержавної служби охорони при міському відділі управління МВС України по Сумській област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удич Олександр Миколайови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отопське об’єднане управління Пенсійного фонду України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Шелюк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ртишко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рижак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талія Василівна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ак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хгал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хгал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58-8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1-0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1-7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-98-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540-18-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540-48-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892-49-90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ипненський сіль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твієнко Володимир Миколайови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-8-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767 90 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Підлипненської сільської рад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уцан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дмила Борис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55-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826-37-54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о-кадастровий цен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вченко Олена Володимир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ланов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хайло Вікторович (заступник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чмій Іван Сергійович (спеціаліст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51-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16-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0) 407-01-51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Держав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навколишнього природ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овища у Сумській област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расн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рина  Вікторівн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396-84-41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мислові підприємства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НВО "Червоний металіст"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ицький Олександр Петрови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Строй </w:t>
            </w:r>
            <w:r>
              <w:rPr/>
              <w:t>Натал</w:t>
            </w:r>
            <w:r>
              <w:rPr>
                <w:lang w:val="uk-UA"/>
              </w:rPr>
              <w:t>і</w:t>
            </w:r>
            <w:r>
              <w:rPr/>
              <w:t>я Володимир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ек</w:t>
            </w:r>
            <w:r>
              <w:rPr>
                <w:lang w:val="uk-UA"/>
              </w:rPr>
              <w:t>рета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62-8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-30-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62-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542-10-70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бань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ія Олександр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-30-96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946-34-65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ета-Сервіс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lang w:val="uk-UA"/>
              </w:rPr>
              <w:t>Алотті С.М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06-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-00-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"Мотордеталь-Конотоп"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апян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лодимир Іван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(факс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6-65-40    2-31-07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540-07-44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хн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 Григо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23-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МЕУ-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рладян Євгеній Микола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2-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2-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1-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2-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-506-48-85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Т "Конотопський арматурний завод"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Гужва Сергій Вікторович </w:t>
            </w:r>
            <w:r>
              <w:rPr>
                <w:bCs/>
                <w:lang w:val="uk-UA"/>
              </w:rPr>
              <w:t>(ген.директор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2-32-01 п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40-92 ф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754-27-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датенко Ніна Петрівна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отопський механічний завод ХДАВП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rFonts w:cs="Arial Narrow" w:ascii="Arial Narrow" w:hAnsi="Arial Narrow"/>
                <w:b/>
                <w:bCs/>
                <w:lang w:val="uk-UA"/>
              </w:rPr>
              <w:t>’</w:t>
            </w:r>
            <w:r>
              <w:rPr>
                <w:b/>
                <w:bCs/>
                <w:lang w:val="uk-UA"/>
              </w:rPr>
              <w:t>янтковський Генадій Григо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кадрі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3-92 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06-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268-05-80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рані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олодимир Іванович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ко Ольга Леонід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03-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07-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АТ "Конотопом</w:t>
            </w:r>
            <w:r>
              <w:rPr>
                <w:rFonts w:cs="Arial Narrow" w:ascii="Arial Narrow" w:hAnsi="Arial Narrow"/>
                <w:b/>
                <w:bCs/>
                <w:lang w:val="uk-UA"/>
              </w:rPr>
              <w:t>’</w:t>
            </w:r>
            <w:r>
              <w:rPr>
                <w:b/>
                <w:bCs/>
                <w:lang w:val="uk-UA"/>
              </w:rPr>
              <w:t>ясо"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хно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ицький Степан Микола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25-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20-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0) 401-33-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ліво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тяна Володимир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701-90-97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Філія “Конотопський молзавод” ТОВ “Малка-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5"/>
                <w:sz w:val="24"/>
                <w:szCs w:val="24"/>
              </w:rPr>
              <w:t>ранс”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удко </w:t>
            </w:r>
          </w:p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тяна Володимирівна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  <w:ins w:id="0" w:author="priyomnaya" w:date="2011-06-21T13:43:00Z"/>
              </w:rPr>
            </w:pPr>
            <w:r>
              <w:rPr>
                <w:bCs/>
                <w:lang w:val="uk-UA"/>
              </w:rPr>
              <w:t>6-62-4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-58-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0) 446-20-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947-26-70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</w:t>
            </w:r>
            <w:r>
              <w:rPr>
                <w:b/>
                <w:bCs/>
                <w:sz w:val="24"/>
                <w:szCs w:val="24"/>
              </w:rPr>
              <w:t>АТ "Конотопський хлібокомбінат"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видиш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лентина Федорівна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-11-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733-92-96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ярчу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а Васил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7-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Т "Радуга"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ережко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лентина Степанівна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3-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2-33-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Учбово-виробниче підприємство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Українського товариства </w:t>
            </w:r>
            <w:r>
              <w:rPr>
                <w:b/>
                <w:bCs/>
                <w:sz w:val="24"/>
                <w:szCs w:val="24"/>
              </w:rPr>
              <w:t>глухих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Цюменко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ксана Володимирівна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0-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540-88-76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ина Микола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1-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463-36-26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П «Конотопський авіаремонтний завод «Авіакон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Ткаченко В.М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(факс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6-61-0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лизький Алім Пет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 Конотопський завод "Буддеталь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ікарєв </w:t>
            </w:r>
          </w:p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Євген Олександрович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Гудименко 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uk-UA"/>
              </w:rPr>
              <w:t>ілія Джимівна (заступник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33-4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22-0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3-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33-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542-07-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 253-75-79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"Конотопська міська друкарня"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ахно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Євдокія Михайлівн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це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0-2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-62-1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2-33-67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отопська філія ЗАТ «Інфузія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вул.Г.Тхора,150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орінчак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ріана Анатолі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21-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396-84-41</w:t>
            </w:r>
          </w:p>
        </w:tc>
      </w:tr>
      <w:tr>
        <w:trPr>
          <w:trHeight w:val="365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госп ДП Конотопське лісове господарство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т Леонід Володими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бухгалт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економ.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-34-3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-62-38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-53-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ідприємства транспорту та зв’язку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отопська дирекція залізничних перевезень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33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3-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абаш Віталій Микола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33-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Шмаглій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олодимир Олександрович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0-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500-44-13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отопська дистанція кол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япець Анатолій Павл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2-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Т "Конотопське АТП-15961"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авченко </w:t>
            </w:r>
          </w:p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ола Михайл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28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5-96 ф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898-08-78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рчен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лег Іванович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нотопський РЦ № 313 Сумської філії ПАТ «Укртелеком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олгов Євген Миколайович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20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20-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лектор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1) 114-98-60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тий Олександр Олексі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Українське Державне підприємство поштового зв</w:t>
            </w:r>
            <w:r>
              <w:rPr>
                <w:rFonts w:cs="Arial Narrow" w:ascii="Arial Narrow" w:hAnsi="Arial Narrow"/>
                <w:b/>
                <w:lang w:val="uk-UA"/>
              </w:rPr>
              <w:t>’</w:t>
            </w:r>
            <w:r>
              <w:rPr>
                <w:b/>
                <w:lang w:val="uk-UA"/>
              </w:rPr>
              <w:t>язку «Укрпошта» , центр поштового зв</w:t>
            </w:r>
            <w:r>
              <w:rPr>
                <w:rFonts w:cs="Arial Narrow" w:ascii="Arial Narrow" w:hAnsi="Arial Narrow"/>
                <w:b/>
                <w:lang w:val="uk-UA"/>
              </w:rPr>
              <w:t>’</w:t>
            </w:r>
            <w:r>
              <w:rPr>
                <w:b/>
                <w:lang w:val="uk-UA"/>
              </w:rPr>
              <w:t>язку № 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идан Оксана Олександр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54-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400-63-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щенко </w:t>
            </w:r>
          </w:p>
          <w:p>
            <w:pPr>
              <w:pStyle w:val="12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яна Валері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9-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 “Корунд- С”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руш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олодимир Михайлович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29-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540-12-83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вокза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карська Віра Васил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23-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24-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347-59-29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ідприємства малого та середнього бізнесу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ЗТ “Сігмус”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Щербань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гій Степан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льн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79-97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0-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573-11-34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рма «Дельта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ушкарьов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лександр Олександрович 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5-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762-90-77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нки «Невський», «Привокзальний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ексій Микола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4-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288-26-87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мельницький ринок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орисов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еннадій Миколайович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0-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96)299-24-80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С “Конотопський ринок”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онід Михайл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1-39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80-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97)905-00-43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“Олександрівський ринок”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ирій Олександр Олександ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2-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нок “Батуринський”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сильченко </w:t>
            </w:r>
          </w:p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іктор Іванович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4-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97)154-41-00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uk-UA"/>
              </w:rPr>
              <w:t>Фірма «Джем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ечаєв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гор Анатолі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0-89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5-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936-26-32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рма «Інтерс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ш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гій Василь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5-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542-81-19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П “Зурбаган”   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шкован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ндрій Георгі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3-43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2-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6)760-66-60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ВП “Валовой”    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ловий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ихайло Василь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2-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540-30-01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газин “Будцентр”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к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лодимир Леонід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2-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50)307-12-57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Будівельні підприємства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П Змисля С.П., ПП “Серго” 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мисля </w:t>
            </w:r>
          </w:p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ій Пет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57-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8) 738-00-01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Будмонтаж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мицьк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лександр Вікторович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6-61-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443-34-4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405-27-37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Ф “Будтехсервіс” 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гомаз </w:t>
            </w:r>
          </w:p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ій Сергі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46-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540-10-26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ія «Конотопський райавтодор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иця Володимир Дмит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3-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Комунальні підприємства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ЕП "Центральне"   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енко Олександр Михайлович</w:t>
            </w:r>
          </w:p>
          <w:p>
            <w:pPr>
              <w:pStyle w:val="Heading9"/>
              <w:rPr>
                <w:bCs/>
                <w:sz w:val="24"/>
              </w:rPr>
            </w:pPr>
            <w:r>
              <w:rPr>
                <w:bCs/>
                <w:sz w:val="24"/>
              </w:rPr>
              <w:t>Жмуд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Юрій Володимирович (голов.інж.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0-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6-64-49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7) 658 54 9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440-47-98</w:t>
            </w:r>
          </w:p>
        </w:tc>
      </w:tr>
      <w:tr>
        <w:trPr>
          <w:trHeight w:val="1393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ЖРЕП "Житлосервіс"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гожин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аков Андрій Олександров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гол. інженер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1-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82-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житл.м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 800-53-6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8) 621-06-83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Житлово-експлуатаційна дільниця "Південна"  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згова  (гол.інж.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6-05-1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424-21-47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Житлово-експлуатаційна дільниця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"Сім вітрів"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пка </w:t>
            </w:r>
          </w:p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толій Михайлов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гарита Микола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-42-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-33-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588-34-92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Т "Дорожник"  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икола Іванови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ундарєв Сергій Вікто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-40-16    3-26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-50-04(бух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445-68-3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6) 718-70-16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Комунсервіс”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іліп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ена Олександр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62-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27-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8)233-99-73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П „Теплогарант”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липенець Олег Михайлови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зол Микола Миколайович (голов.інж.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зько Наталія Степанівна (бухгалтер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нченко Марина Миколаївна (економіст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2-65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50) 736-03-5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50)868-82-1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481-24-64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uk-UA"/>
              </w:rPr>
              <w:t xml:space="preserve">П “ВУВКГ”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лесников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вло Юрійови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щенко Олександр Васильови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аступник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2-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</w:t>
            </w:r>
            <w:r>
              <w:rPr>
                <w:b/>
                <w:lang w:val="uk-UA"/>
              </w:rPr>
              <w:t>-</w:t>
            </w:r>
            <w:r>
              <w:rPr>
                <w:bCs/>
                <w:lang w:val="uk-UA"/>
              </w:rPr>
              <w:t>36-5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-34-77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ухгалте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-61-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542-85-1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 542-90-19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 електромереж ПАТ «Сумиобленерго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єсненко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ександр Валентинови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дченко Сергій Андрійович(гол.инж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икола Іванович (енергозбут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87-8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87-8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-30-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50)307-57-7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0)307-02-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0)307-50-71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равління експлуатації газового господарства ПАТ «Сумигаз»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снянський </w:t>
            </w:r>
          </w:p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ло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гінець Віталій Олександрович(гол.ін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3-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 465-43-41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ОВ "Тепловодопостач" 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ілодід Юрій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людний Микола Іван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-83-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 931-28-17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Банно-пральний комбінат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менко Андрій Микола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-63-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7) 887 07 96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ОВ “Сигнал”  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ськова </w:t>
            </w:r>
          </w:p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тяна Іван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-55-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495-78-38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риємство "Флора"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еменко </w:t>
            </w:r>
          </w:p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лодимир Романович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-50-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540-12-86</w:t>
            </w:r>
          </w:p>
        </w:tc>
      </w:tr>
      <w:tr>
        <w:trPr>
          <w:trHeight w:val="636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отопське трамвайне управління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(із підприємств транспорту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бровник Сергій Миколай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88-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-35-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(067) 527-34-7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авоохоронні органи та військові частини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ський відділ управління служби безпеки України по Сумській област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паткін Сергій Юрі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55-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відділ  поліції (м.Конотоп) Головного управління Національної поліції в Сумській област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гов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-34-25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3-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-20-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-34-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ва прокуратур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гида Сергій Микола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-69-56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-69-5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-66-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районний суд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лантаєнко Павло Сергійович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31-6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2-2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63-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096)330-25-45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юстиц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4-36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1-2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63-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ідділ </w:t>
            </w:r>
            <w:r>
              <w:rPr>
                <w:b/>
                <w:bCs/>
                <w:u w:val="single"/>
                <w:lang w:val="uk-UA"/>
              </w:rPr>
              <w:t>державної служби охорони</w:t>
            </w:r>
            <w:r>
              <w:rPr>
                <w:bCs/>
                <w:lang w:val="uk-UA"/>
              </w:rPr>
              <w:t xml:space="preserve"> при міському відділі управління МВС України  по Сумській област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удич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3-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50)307-43-83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топський об’єднаний міський військовий комісаріат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діоненко Роман Олександ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2-8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4-8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3-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 Державна рятувально-пожежна частина управління державної служби НС України у Сумській област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порожченко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натолій Володими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30-5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0-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916-67-26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топський митний пост Глухівської митниц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харь Сергій Микола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2-4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-50-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ьно-пропускний пункт по обл. Конотоп Сумського прикордонного загону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Медведєв Владислав Ігоре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0-09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25-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Т- 0330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зовний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ександр Микола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716-58-20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-3548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хно Олексій Володими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9-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 249-60-74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топський виправний центр Управління державного департаменту України з питань виконання покарань у Сумській обл. (№130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фіренко Євген Іван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к Сергій Володими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4-6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-31-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8) 070-06-3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50) 682-89-33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ча служб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ильчен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ина Микола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-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96) 433-33-63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тор міського відділу  поліції (м.Конотоп) Головного управління Національної поліції в Сумській област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Юрій Федо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62-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міського відділу міграційної служб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алко Олег Микола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30-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98) 088-81-22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клади культури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культури і техніки дирекції залізничних перевезень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бєлін </w:t>
            </w:r>
          </w:p>
          <w:p>
            <w:pPr>
              <w:pStyle w:val="1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имир Михайл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0-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33-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8)466-64-34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удинок культури “Зоряний”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ши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ина Віктор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29-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єзнавчий музей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кроусов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ртур Ігоре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1-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205-67-69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ізована бібліотечна систем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еценко Тетяна Володимир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5-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268-56-05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а школа №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карчук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тяна Михайл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25-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446-63-75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а школа №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аренаго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тяна Васил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12-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559-89-86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инок  культури “Сучасник”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левська Юлія Юрі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5-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848 79 98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нотеатр “Мир”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емолот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дмила Олександр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9-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756-31-32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Конотопської ради профспілки працівників культури Україн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рабдєєв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лерій Микола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2-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976-41-65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клади охорони здоров’я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РЛ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сач Володимир Вікторови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тулін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лерій Васильови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поненко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ьга Олександрівна (заст.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рченко Алла Миколаївн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черенко Тетяна Миколаївн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алейко Галина Іванівна(за.дит.полік.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3-6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5-2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-25-25 ф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0-3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0-19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26-1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42-6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067) 540-86-27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097) 328-88-5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096) 434-76-2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97) 441-77-2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 649 07 04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 ЦР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узь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юдмила Василівна 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топська міська лікарн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евецький Ігор Віталійови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огнушко Наталія Василівна(заст.з ек.пит.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орна Наталія Петрівна(гол.бух.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сенко Наталія Васил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м/с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22-27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-96-8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22-7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34-2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31-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97) 451 39 3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096)066-46-6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 В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рко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гій Тихон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22-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топський міськрайонний відділ ДУ «Сумський обласний лабораторний центр Держсанепідемслужби Україн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Єрмі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вітлана Дмитрівна (зав.лаб.центром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1-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098)594-79-1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топське міскрайонне управління Держсанепідемслужби у Сумській област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манюк Олена Віталі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1-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098) 721-19-05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первинної профспілкової організації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цай Наталія Микола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підвідді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1-5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1-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98) 505-51-58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топський відокремлений підрозділ «Лабораторний центр на залізничному транспорті» Держсанепідемслужби Україн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рчук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 Микола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25-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96)488-70-98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спілковий комітет відділової СЕС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р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мара Микола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ветеринарної медицин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децький Михайло Семен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71-6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5-1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 770-90-66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соби масової інформації, громадські організації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дакція газети "Конотопський край"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вела Олена Володимир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1-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(097) 511-17-60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К "Конотоп"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лобурд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тяна Микола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0-73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21-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801-39-48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ветеранів війни, Збройних Си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4-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ветеранів інвалідів війни, Збройних Си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Литвинов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лерій Микола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4-6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8-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6)209-02-23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дакція газети “Факти”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реліна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лена Юріївна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0-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574-99-92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К “Кон-Такт”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щенко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іна Віктор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1-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 424-26-23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а організація «Червоний хрест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воняща Світлана Микола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3-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98) 952-75-04</w:t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Відділення банків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ощадбанку №246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тяна Петр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га Валентин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0-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67)377-57-60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нотопське відділення СОД  АТ</w:t>
            </w:r>
            <w:r>
              <w:rPr>
                <w:b/>
                <w:bCs/>
                <w:lang w:val="uk-UA"/>
              </w:rPr>
              <w:t xml:space="preserve"> «Райффайзен Банк Аваль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Єрко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талія Володимирівна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5-7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31-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50)302-82-21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а філія ПАТ АБ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«Експрес-Банк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-50-14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-47-2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61-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отопське відділення ПАТ КБ </w:t>
            </w:r>
            <w:r>
              <w:rPr>
                <w:b/>
                <w:bCs/>
                <w:lang w:val="uk-UA"/>
              </w:rPr>
              <w:t>«Приватбанк»</w:t>
            </w:r>
            <w:r>
              <w:rPr>
                <w:bCs/>
                <w:lang w:val="uk-UA"/>
              </w:rPr>
              <w:t xml:space="preserve"> 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рдавіцина Олена Анатолі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 34- 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97) 982-39-46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ське відділення ПАТКБ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Правекс-банк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ндаренко Дмитро Віталі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5-4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5-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4"/>
              </w:rPr>
              <w:t xml:space="preserve">Конотопське відділення ПАТ </w:t>
            </w:r>
            <w:r>
              <w:rPr>
                <w:b/>
                <w:bCs/>
                <w:sz w:val="24"/>
              </w:rPr>
              <w:t>«Укрсоцбанк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Косенко Оксана Іван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3-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14-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нотопське відділення ПАТ </w:t>
            </w:r>
            <w:r>
              <w:rPr>
                <w:b/>
                <w:bCs/>
                <w:lang w:val="uk-UA"/>
              </w:rPr>
              <w:t>«Український професійний банк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ириченко Олександр Віктор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6-55-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ення ПАТ </w:t>
            </w:r>
            <w:r>
              <w:rPr>
                <w:b/>
                <w:bCs/>
                <w:lang w:val="uk-UA"/>
              </w:rPr>
              <w:t>«УкрСиббанк»</w:t>
            </w:r>
            <w:r>
              <w:rPr>
                <w:lang w:val="uk-UA"/>
              </w:rPr>
              <w:t xml:space="preserve"> № 90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ятінов Ігор Вікторович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90</w:t>
            </w:r>
          </w:p>
          <w:p>
            <w:pPr>
              <w:pStyle w:val="12"/>
              <w:keepNext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-57-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ське відділення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Т </w:t>
            </w:r>
            <w:r>
              <w:rPr>
                <w:b/>
                <w:bCs/>
                <w:lang w:val="uk-UA"/>
              </w:rPr>
              <w:t>"Дельта Банк"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шко Віта Петр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067) 978-33-56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ське відділення ПА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«Креді  Агріколь Банк»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Карацюба Олена Олексі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1-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16-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а філія ВАТ КБ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“</w:t>
            </w:r>
            <w:r>
              <w:rPr>
                <w:b/>
                <w:lang w:val="uk-UA"/>
              </w:rPr>
              <w:t>Хрещатик”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7-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7-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Районна державна адміністрація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бенко Микола Микола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EDEDED" w:val="clear"/>
              </w:rPr>
              <w:t>6-21-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голов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хно Андрій Іван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4-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рудило Тетяна Миколаї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54-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апарату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іяка Віктор Олексій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4-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йонна рада</w:t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ярчук Анатолій Васильович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0-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гунова Ірина Володимир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льн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-25-5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98-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а справми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ина Людмила Володимирівн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60-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Рубльова Віра Олександрівна</w:t>
      </w:r>
      <w:r>
        <w:rPr>
          <w:lang w:val="uk-UA"/>
        </w:rPr>
        <w:t xml:space="preserve"> - Спілка афганців  «Саланг» - 3 14 40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ремень Василь Григорович</w:t>
      </w:r>
      <w:r>
        <w:rPr>
          <w:lang w:val="uk-UA"/>
        </w:rPr>
        <w:t xml:space="preserve"> – 050 355 19 19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Шумицький Олександр Вікторович</w:t>
      </w:r>
      <w:r>
        <w:rPr>
          <w:lang w:val="uk-UA"/>
        </w:rPr>
        <w:t xml:space="preserve"> – Спілка Чорнобильців – (067) 405-27-37</w:t>
      </w:r>
    </w:p>
    <w:p>
      <w:pPr>
        <w:pStyle w:val="Normal"/>
        <w:rPr/>
      </w:pPr>
      <w:r>
        <w:rPr>
          <w:b/>
          <w:lang w:val="uk-UA"/>
        </w:rPr>
        <w:t>Ярмак Дмитро Іванович</w:t>
      </w:r>
      <w:r>
        <w:rPr>
          <w:lang w:val="uk-UA"/>
        </w:rPr>
        <w:t xml:space="preserve"> (Орган. Ветеранів війни та праці ЗС та правоохоронних органів ) – (097) 44-206-26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32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8"/>
      <w:szCs w:val="24"/>
      <w:lang w:val="uk-UA"/>
    </w:rPr>
  </w:style>
  <w:style w:type="character" w:styleId="4">
    <w:name w:val="Заголовок 4 Знак"/>
    <w:basedOn w:val="Style5"/>
    <w:qFormat/>
    <w:rPr>
      <w:b/>
      <w:bCs/>
      <w:sz w:val="28"/>
      <w:szCs w:val="24"/>
      <w:lang w:val="uk-UA"/>
    </w:rPr>
  </w:style>
  <w:style w:type="character" w:styleId="5">
    <w:name w:val="Заголовок 5 Знак"/>
    <w:basedOn w:val="Style5"/>
    <w:qFormat/>
    <w:rPr>
      <w:b/>
      <w:bCs/>
      <w:sz w:val="36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  <w:lang w:val="uk-U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32"/>
      <w:szCs w:val="24"/>
      <w:lang w:val="uk-UA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32"/>
      <w:lang w:val="uk-UA"/>
    </w:rPr>
  </w:style>
  <w:style w:type="character" w:styleId="Style8">
    <w:name w:val="Основной текст Знак"/>
    <w:basedOn w:val="Style5"/>
    <w:qFormat/>
    <w:rPr>
      <w:b/>
      <w:bCs/>
      <w:sz w:val="28"/>
      <w:szCs w:val="24"/>
      <w:lang w:val="uk-UA"/>
    </w:rPr>
  </w:style>
  <w:style w:type="character" w:styleId="11">
    <w:name w:val="Основной текст Знак1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8"/>
      <w:lang w:val="uk-UA"/>
    </w:rPr>
  </w:style>
  <w:style w:type="character" w:styleId="21">
    <w:name w:val="Основной текст 2 Знак"/>
    <w:basedOn w:val="Style5"/>
    <w:qFormat/>
    <w:rPr>
      <w:bCs/>
      <w:color w:val="FF0000"/>
      <w:sz w:val="28"/>
      <w:lang w:val="uk-UA"/>
    </w:rPr>
  </w:style>
  <w:style w:type="character" w:styleId="31">
    <w:name w:val="Основной текст 3 Знак"/>
    <w:basedOn w:val="Style5"/>
    <w:qFormat/>
    <w:rPr>
      <w:sz w:val="26"/>
      <w:lang w:val="uk-U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bCs/>
      <w:color w:val="FF0000"/>
      <w:sz w:val="28"/>
      <w:szCs w:val="20"/>
      <w:lang w:val="uk-UA"/>
    </w:rPr>
  </w:style>
  <w:style w:type="paragraph" w:styleId="32">
    <w:name w:val="Основной текст 3"/>
    <w:basedOn w:val="Normal"/>
    <w:qFormat/>
    <w:pPr/>
    <w:rPr>
      <w:sz w:val="26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caps/>
      <w:sz w:val="28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9:00Z</dcterms:created>
  <dc:creator>user</dc:creator>
  <dc:description/>
  <cp:keywords/>
  <dc:language>en-US</dc:language>
  <cp:lastModifiedBy>user</cp:lastModifiedBy>
  <cp:lastPrinted>2016-08-29T15:00:00Z</cp:lastPrinted>
  <dcterms:modified xsi:type="dcterms:W3CDTF">2020-09-02T12:57:00Z</dcterms:modified>
  <cp:revision>165</cp:revision>
  <dc:subject/>
  <dc:title>Телефонний довідник          на 01</dc:title>
</cp:coreProperties>
</file>