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  <w:lang w:val="en-US"/>
              </w:rPr>
              <w:t>17</w:t>
            </w:r>
            <w:r>
              <w:rPr>
                <w:b/>
                <w:u w:val="single"/>
              </w:rPr>
              <w:t>.1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.201</w:t>
            </w:r>
            <w:r>
              <w:rPr>
                <w:b/>
                <w:u w:val="single"/>
                <w:lang w:val="en-US"/>
              </w:rPr>
              <w:t>8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206375</wp:posOffset>
                      </wp:positionV>
                      <wp:extent cx="6256020" cy="81788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6020" cy="81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08"/>
                                    <w:gridCol w:w="720"/>
                                    <w:gridCol w:w="45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Про  безпеку життєдіяльності учасників навчально-виховного процесу на час зимових каніку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6pt;height:64.4pt;mso-wrap-distance-left:0pt;mso-wrap-distance-right:9.05pt;mso-wrap-distance-top:0pt;mso-wrap-distance-bottom:0pt;margin-top:16.25pt;mso-position-vertical-relative:text;margin-left:-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720"/>
                              <w:gridCol w:w="452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о  безпеку життєдіяльності учасників навчально-виховного процесу на час зимових каніку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. Конотоп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 xml:space="preserve">741 -од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color w:val="000000"/>
        </w:rPr>
        <w:t>Відповідно до статті 32 Закону України «Про місцеве самоврядування в Україні», листа Департаменту освіти і науки України від 12.12.2018              №04.1-13/6303 «Про заходи з безпеки життєдіяльності під час зимових канікул та новорічно-різдвяних свят» та з метою посилення контролю за збереженням життя і здоров’я вихованців та учнів, попередження надзвичайних ситуацій в закладах освіти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НАКАЗУЮ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 Керівникам закладів освіти міс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1.Вжити дієвих заходів щодо збереження життя та здоров’я дітей під час зимових канікул, при проведенні новорічних та різдвяних свят, екскурсі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2.Провести інструктаж учнів та вихованців щодо безпеки життєдіяльності під час зимових канікул (про дотримання правил пожежної безпеки, електробезпеки, безпеки дорожнього руху під час новорічних та різдвяних свят, зокрема з питань профілактики шлунково-кишкових захворювань, дитячо-транспортного травматизму, дотримання норм виробничої санітарії, правил поведінки в громадських місцях у період поширення епідемії грипу, поводження з незнайомими людьми та предметами, користування громадським транспортом, небезпеку перебування на поверхнях річок і водойм, використання піротехніки) з реєстрацією у відповідних журнала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3.Посилити контроль за організацією туристично-екскурсійних перевезень вихованців та учнів автобусами, залізничним транспортом та проведення екскурсі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4.Забезпечити контроль за організацією режиму в закладах освіти на час зимових канікул, проведення позапланових інструктажів зі сторожами та черговими, операторами котелень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5.Під час проведення новорічних та різдвяних свят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забезпечити приміщення святкових залів первинними засобами вогнегасіння (пісок, вогнегасники, вода та інше) та вільний доступ до ни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не використовувати легкозаймисті прикраси, а також освітлювальні гірлянд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-категорично забороняється використання феєрверків, петард та інших піротехнічних вироб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ru-RU"/>
        </w:rPr>
      </w:pPr>
      <w:r>
        <w:rPr>
          <w:sz w:val="28"/>
        </w:rPr>
        <w:t>1.6.Провести роз´яснювальну роботу серед вихованців, учнів та студентів щодо поведінки в умовах низьких температур, попередження випадків переохолодження та обморожень, навчання з надання першої медичної допомоги при переохолодженні;</w:t>
      </w:r>
    </w:p>
    <w:p>
      <w:pPr>
        <w:pStyle w:val="TextBody"/>
        <w:ind w:firstLine="708"/>
        <w:rPr/>
      </w:pPr>
      <w:r>
        <w:rPr/>
        <w:t>1.7.Організувати взаємодію з місцевими органами виконавчої влади та територіальними підрозділами Державної служби України з надзвичайних ситуацій з питань локалізації надзвичайних ситуацій.</w:t>
      </w:r>
    </w:p>
    <w:p>
      <w:pPr>
        <w:pStyle w:val="TextBody"/>
        <w:ind w:firstLine="708"/>
        <w:rPr/>
      </w:pPr>
      <w:r>
        <w:rPr/>
        <w:t>2.Затвердити наступний графік чергування працівників відділу освіти Конотопської міської ради під час зимових канікул:</w:t>
      </w:r>
    </w:p>
    <w:p>
      <w:pPr>
        <w:pStyle w:val="TextBody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ІП відповідального  праців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сад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б. Телефо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еспала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7 22 86 0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харченко Л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7 87 27 66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бир О.В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рупи централізованого господарського обслуговуванн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7 87 27 66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ценко Л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ступник начальника відділу осві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 20 31 1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харченко Л.М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 сектору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 490 65 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бир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и централізованого господарського обслугов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 490 65 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ієнко Ю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ідний спеціаліст сектора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 89 65 37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аценко Л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начальника відділу осві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 20 31 11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ієнко Ю.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відний пеціаліст сектора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 89 65 37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бир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и централізованого господарського обслугов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 490 65 2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оз А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 08 04 36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роз А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 08 04 36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минська О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096 546 88 8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минська О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 546 88 8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енко А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групи централізованого господарського обслугов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 81 89 8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енко А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групи централізованого господарського обслугов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 81 89 8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ухіль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-юрист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 93 85 88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0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ухіль А.С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-юрист відділу осві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6 93 85 88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олобок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ик групи централізованого господарського обслуговування відділу осві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7 19 75 56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олобок В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ик групи централізованого господарського обслуговування відділу освіт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7 19 75 56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01.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лименко А.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 групи централізованого господарського обслуговув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8 81 89 8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наказу покласти на завідувача сектору нормативності освіти і кадрової роботи відділу освіти Захарченко Л.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rPr>
          <w:b/>
          <w:b/>
        </w:rPr>
      </w:pPr>
      <w:r>
        <w:rPr>
          <w:b/>
        </w:rPr>
        <w:t>Начальник відділу освіти                                                                  О.БЕСП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лія За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2:00Z</dcterms:created>
  <dc:creator>Spec-4L</dc:creator>
  <dc:description/>
  <cp:keywords/>
  <dc:language>en-US</dc:language>
  <cp:lastModifiedBy>Spec-4L</cp:lastModifiedBy>
  <cp:lastPrinted>2018-12-17T15:30:00Z</cp:lastPrinted>
  <dcterms:modified xsi:type="dcterms:W3CDTF">2018-12-17T15:02:00Z</dcterms:modified>
  <cp:revision>11</cp:revision>
  <dc:subject/>
  <dc:title/>
</cp:coreProperties>
</file>