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17145</wp:posOffset>
            </wp:positionV>
            <wp:extent cx="49974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numPr>
          <w:ilvl w:val="2"/>
          <w:numId w:val="2"/>
        </w:numPr>
        <w:spacing w:lineRule="auto" w:line="360"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13.12.2018                                         </w:t>
      </w:r>
      <w:r>
        <w:rPr>
          <w:lang w:val="uk-UA"/>
        </w:rPr>
        <w:t>м. Конотоп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№  715-од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8"/>
      </w:tblGrid>
      <w:tr>
        <w:trPr>
          <w:trHeight w:val="1643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8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 підвищення кваліфікації  педагогічних працівників закладів освіти  у січні 2019  року </w:t>
            </w:r>
          </w:p>
          <w:p>
            <w:pPr>
              <w:pStyle w:val="Normal"/>
              <w:ind w:right="83" w:hanging="0"/>
              <w:jc w:val="both"/>
              <w:rPr>
                <w:rStyle w:val="FontStyle11"/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/>
            </w:pPr>
            <w:r>
              <w:rPr>
                <w:rStyle w:val="FontStyle11"/>
                <w:rFonts w:eastAsia="Times New Roman" w:cs="Times New Roman"/>
                <w:bCs/>
                <w:sz w:val="28"/>
                <w:szCs w:val="28"/>
                <w:lang w:val="uk-UA" w:eastAsia="uk-UA"/>
              </w:rPr>
              <w:t xml:space="preserve">             </w:t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/>
            </w:pPr>
            <w:r>
              <w:rPr/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FontStyle11"/>
                <w:rFonts w:eastAsia="Times New Roman" w:cs="Times New Roman"/>
                <w:bCs/>
                <w:sz w:val="28"/>
                <w:szCs w:val="28"/>
                <w:lang w:val="uk-UA" w:eastAsia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На виконання наказу Управління освіти і науки від 05.12.2013 №868-ОД «Про впровадження в навчальних закладах заходів на реалізацію проектів щодо виконання Загальнодержавної програми забезпечення профілактики ВІЛ-інфекції, лікування, догляду та підтримки ВІЛ-інфікованих і хворих на СНІД на 2009-2013 роки»; листа Міністерства освіти і науки, молоді та спорту України від 26.11.2012 №14.1/10-3244 та наказу Управління освіти і науки Сумської обласної державної адміністрації від 25.01.2012 №57 «Про затвердження плану заходів щодо впровадження Державного стандарту початкової загальної освіти в навчальних закладах Сумської області»; Розпорядження голови Сумської обласної державної адміністрації від 11.04.2013 №140-ОД «Про організацію роботи з реалізації на території Сумської області національного проекту «Відкритий світ»; наказу Управління освіти і науки від 25.03.2013 № 253-ОД «Про затвердження заходів Управління освіти і науки Сумської обласної державної адміністрації на 2013 рік щодо навчання дітей плаванню»; постанови Кабінету міністрів України від 23.11.2011 №1392, наказу міністерства освіти і науки молоді спорту України від 03.04.2012 №409 «Про поетапне введення в дію Типових навчальних планів ЗНЗ ІІ ступеня»; Розпорядження голови Сумської обласної державної адміністрації від 03.04.2013 № 121-ОД «Про затвердження плану заходів щодо інтеграції біженців та осіб, які потребують додаткового захисту в українське суспільство на період до 2020 року»; «Програми розвитку дитячо-юнацького футболу в районах області Сумської обласної державної адміністрації» від 26.04.2013</w:t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наказу Сумського обласного інституту післядипломної педагогічної освіти від 18.06.2013 № 63 «Про проведення курсів підвищення кваліфікації», доводимо до Вашого відома терміни проведення експрес-курсів</w:t>
            </w:r>
            <w:r>
              <w:rPr>
                <w:rStyle w:val="FontStyle11"/>
                <w:bCs/>
                <w:sz w:val="28"/>
                <w:szCs w:val="28"/>
                <w:lang w:val="uk-UA" w:eastAsia="uk-UA"/>
              </w:rPr>
              <w:t xml:space="preserve">                                                              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ті 59  Закону України «Про освіту», наказу Департаменту   освіти  і  науки   Сумської   обласної державної адміністрації   від 16.07.2018 № 460-ОД «Про підвищення кваліфікації педагогічних працівників закладів освіти області в 2019 році» та з метою  підвищення кваліфікації керівних і педагогічних кадрів навчальних закладів міс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рядити на курси підвищення кваліфікації до Сумського ОІППО педагогічних працівників навчальних закладів міст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21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98"/>
        <w:gridCol w:w="3600"/>
        <w:gridCol w:w="24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по 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курсів</w:t>
            </w:r>
          </w:p>
        </w:tc>
      </w:tr>
      <w:tr>
        <w:trPr>
          <w:trHeight w:val="387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очно-дистанційна форма навчання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чителі початкових класів, 1 осо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Шевченко Л.В., НВК:ЗОШ 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01-11.01.2019 (І заїзд)</w:t>
            </w:r>
          </w:p>
        </w:tc>
      </w:tr>
      <w:tr>
        <w:trPr>
          <w:trHeight w:val="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і трудового навчання (технічні види праці), 1 осо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Гончаренко Р.О., ЗОШ №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4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Учителі фізичної культури, 1 осо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ітов С.В., СШ №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uk-UA"/>
              </w:rPr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едагоги-організатори, 1 осо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лічева О.Ф., ЗОШ №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5.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огопеди, 5 осі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іколаєва Т.В., сан.шк.-інтер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еспала В.М., спец.шк.-інтер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асол І.О., ЗДО №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стюченко Н.О., ЗДО №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1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удак О.М., ЗДО №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і, 1 осо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рбань І.М., НВК «Казк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10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і-методисти (за посадою) ЗДО,1 осо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паська Л.Г., ЗДО №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дистанційна форма навчання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</w:t>
            </w:r>
          </w:p>
        </w:tc>
        <w:tc>
          <w:tcPr>
            <w:tcW w:w="3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Учителі російської мови та зарубіжної літератури, 5 осі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ура Т.Л., гімназі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1.2019 (І заїзд)</w:t>
            </w:r>
          </w:p>
        </w:tc>
      </w:tr>
      <w:tr>
        <w:trPr>
          <w:trHeight w:val="2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уятінова З.В., ЗОШ №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2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Журавель Н.М., СШ №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2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еленська Т.Є., СШ №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2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3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лічева О.Ф., ЗОШ №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19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.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Учителі початкових класів, 3 особ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заренко Т.Д., СШ №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1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инник Л.А., ЗОШ №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1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Шпота Н.А., ПЗО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33" w:hRule="atLeast"/>
        </w:trPr>
        <w:tc>
          <w:tcPr>
            <w:tcW w:w="10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стажування:</w:t>
            </w:r>
          </w:p>
        </w:tc>
      </w:tr>
      <w:tr>
        <w:trPr>
          <w:trHeight w:val="1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Педагогічні працівники різних спеціальностей, 6 осі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оц О.А., НВК «Казк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19 (І заїзд)</w:t>
            </w:r>
          </w:p>
        </w:tc>
      </w:tr>
      <w:tr>
        <w:trPr>
          <w:trHeight w:val="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оловань Н.М., гімназі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Журавель Л.В., гімназі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амоха Л.П., гімназі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удим В.В., ЗОШ №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емченко О.В., НВК «Казк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«-</w:t>
            </w:r>
          </w:p>
        </w:tc>
      </w:tr>
      <w:tr>
        <w:trPr>
          <w:trHeight w:val="96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 індивідуальна форма навчання:</w:t>
            </w:r>
          </w:p>
        </w:tc>
      </w:tr>
      <w:tr>
        <w:trPr>
          <w:trHeight w:val="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і, 1 осо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Ляляєва Н.Б., ЗОШ №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1.2019 (І заїзд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2. Директорам навчальних закладів забезпечити своєчасне проходження курсів підвищення кваліфікації педагогічних кадрів у відповідності до термінів і категорій.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нтралізованій     бухгалтерії    відділу    освіти     (головному    бухгалтеру  Бачал Т.І.) здійснити оплату відряджень згідно з чинним законодавством.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даного наказу покласти на завідувача міського   методичного  кабінету  Зеленську Л.М.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  відділу  освіти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О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Б</w:t>
      </w:r>
      <w:r>
        <w:rPr>
          <w:b/>
          <w:sz w:val="28"/>
          <w:szCs w:val="28"/>
          <w:lang w:val="uk-UA"/>
        </w:rPr>
        <w:t>ЕСПАЛ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мара Он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DejaVu Sans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4">
    <w:name w:val="Style1"/>
    <w:basedOn w:val="Normal"/>
    <w:qFormat/>
    <w:pPr>
      <w:autoSpaceDE w:val="false"/>
      <w:spacing w:lineRule="exact" w:line="318"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3:00Z</dcterms:created>
  <dc:creator>MetodSecretar</dc:creator>
  <dc:description/>
  <cp:keywords/>
  <dc:language>en-US</dc:language>
  <cp:lastModifiedBy>user</cp:lastModifiedBy>
  <cp:lastPrinted>2018-05-22T10:59:00Z</cp:lastPrinted>
  <dcterms:modified xsi:type="dcterms:W3CDTF">2019-12-09T09:04:00Z</dcterms:modified>
  <cp:revision>395</cp:revision>
  <dc:subject/>
  <dc:title/>
</cp:coreProperties>
</file>