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/>
      </w:pPr>
      <w:r>
        <w:rPr>
          <w:sz w:val="28"/>
          <w:szCs w:val="28"/>
          <w:lang w:val="uk-UA"/>
        </w:rPr>
        <w:t>31.01.2019                                                                                            № 70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ого ту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го огляду-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ращий психологічний кабін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загальної середньої освіти</w:t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 xml:space="preserve">            </w:t>
      </w:r>
      <w:r>
        <w:rPr>
          <w:sz w:val="28"/>
          <w:szCs w:val="28"/>
          <w:lang w:val="uk-UA"/>
        </w:rPr>
        <w:t>Відповідно до р. 4 Плану заходів Міністерства освіти і науки України щодо розвитку психологічної служби системи освіти України на період до     2020 року, затвердженого наказом Міністерства освіти і науки України від 08.08.2017 № 1127 «Про затвердження Плану заходів Міністерства освіти і науки України щодо розвитку психологічної служби системи освіти України на період до 2020 року», наказу Департаменту освіти і науки Сумської обласної державної адміністрації від 25.05.2019 № 48-ОД «</w:t>
      </w:r>
      <w:r>
        <w:rPr>
          <w:rStyle w:val="FontStyle11"/>
          <w:sz w:val="28"/>
          <w:szCs w:val="28"/>
          <w:lang w:val="uk-UA" w:eastAsia="uk-UA"/>
        </w:rPr>
        <w:t>Про проведення обласного огляду-конкурсу на кращий психологічний кабінет закладів загальної середньої освіти Сумської області»</w:t>
      </w:r>
      <w:r>
        <w:rPr>
          <w:rStyle w:val="FontStyle11"/>
          <w:b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з метою вдосконалення матеріально-методичного забезпечення працівників психологічної служби, підвищення якості та ефективності їх діяль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І міський тур обласного конкурсу “Кращий психологічний кабінет закладів загальної середньої освіти ” у лютому-березні 2019 року відповідно до Умов та порядку проведення обласного огляду конкурсу на кращий психологічний кабінет закладів загальної середньої освіт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іському методичному кабінету  (завідувач Зеленська Л.М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Затвердити склад оргкомітету і фахового журі, на яких покласти підготовку і проведення І міського туру  конкурсу   (додаток 1 до наказу відділу осві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Журі конкурсу до 10.03.2019 року підвести підсумки та визначити переможців учасників І туру, відповідно до паспорту кабінету та протоколів оцінювання ефективності роботи психологічного кабінету (додатки 3,4 до Умов та порядку проведення обласного огляду-конкурс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дати до 15.03.2019 матеріали переможців І (зонального) етапу огляду-конкурсу до навчально-методичного центру психологічної служби комунального закладу Сумський обласний інститут післядипломної педагогічної освіти (додатки 1,2 до Умов та порядку проведення обласного огляду-конкурс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ерівникам закладів загальної середньої осві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Забезпечити участь практичного психолога закладу освіти у конкурсі, надавши необхідну допом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відділу освіти                                                   Л. ГА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№  70-од від  31.01.2019</w:t>
      </w:r>
    </w:p>
    <w:p>
      <w:pPr>
        <w:pStyle w:val="Heading6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РГКОМІТЕТ-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туру обласного кон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ращий психологічний кабінет закладів загальної середньої освіт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еленська Л.М.- завідувач методичного кабінету, голов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курко О.С. – методист з  психологічної служби, 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анчук І.І. - практичний психолог ДНЗ № 1 «Орлятко», член жур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гієнко О.М – практичний психолог  ДНЗ № 7 «Золотий ключик», член журі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-650240</wp:posOffset>
                </wp:positionV>
                <wp:extent cx="614680" cy="3568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15pt;margin-top:-51.2pt;width:48.35pt;height: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і науки </w:t>
      </w:r>
    </w:p>
    <w:p>
      <w:pPr>
        <w:pStyle w:val="Normal"/>
        <w:ind w:left="6300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5.01.2019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48-ОД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b/>
          <w:b/>
          <w:bCs/>
          <w:sz w:val="28"/>
          <w:szCs w:val="16"/>
          <w:u w:val="single"/>
          <w:lang w:val="uk-UA"/>
        </w:rPr>
      </w:pPr>
      <w:r>
        <w:rPr>
          <w:b/>
          <w:bCs/>
          <w:sz w:val="28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та порядок проведення обласного огляду-конкурсу на кращий психологічний кабінет </w:t>
      </w:r>
      <w:r>
        <w:rPr>
          <w:rStyle w:val="FontStyle11"/>
          <w:b/>
          <w:sz w:val="28"/>
          <w:szCs w:val="28"/>
          <w:lang w:val="uk-UA" w:eastAsia="uk-UA"/>
        </w:rPr>
        <w:t xml:space="preserve">закладів загальної середньої освіти </w:t>
      </w:r>
      <w:r>
        <w:rPr>
          <w:b/>
          <w:sz w:val="28"/>
          <w:szCs w:val="28"/>
          <w:lang w:val="uk-UA"/>
        </w:rPr>
        <w:t>Сумської області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Обласний огляд-конкурс на кращий психологічний кабінет </w:t>
      </w:r>
      <w:r>
        <w:rPr>
          <w:rStyle w:val="FontStyle11"/>
          <w:sz w:val="28"/>
          <w:szCs w:val="28"/>
          <w:lang w:val="uk-UA" w:eastAsia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 xml:space="preserve">Сумської області проводиться на виконання </w:t>
      </w:r>
      <w:r>
        <w:rPr>
          <w:sz w:val="28"/>
          <w:lang w:val="uk-UA"/>
        </w:rPr>
        <w:t xml:space="preserve"> наказу Міністерства освіти і науки України від 08.08.2017 № 1127 «Про затвердження Плану заходів Міністерства освіти і науки України щодо розвитку психологічної служби системи освіти України на період до 2020 року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lang w:val="uk-UA"/>
        </w:rPr>
        <w:t xml:space="preserve">1.2. Метою конкурсу є </w:t>
      </w:r>
      <w:r>
        <w:rPr>
          <w:color w:val="000000"/>
          <w:spacing w:val="-4"/>
          <w:sz w:val="28"/>
          <w:szCs w:val="28"/>
          <w:lang w:val="uk-UA"/>
        </w:rPr>
        <w:t>вдосконалення матеріально-методичного забезпечення діяльності працівників психологічної служби, підвищення якості та ефективності їх професійної діяльності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   Завдання огляду-конкурсу полягають у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сприянні якісному оновленню змісту, форм і методів роботи психологічних кабінетів </w:t>
      </w:r>
      <w:r>
        <w:rPr>
          <w:sz w:val="28"/>
          <w:szCs w:val="28"/>
          <w:lang w:val="uk-UA"/>
        </w:rPr>
        <w:t>закладів загальної середньої освіти Сумської області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витку творчої ініціативи та вивченні, узагальненні, поширенні передового досвіду діяльності з організації в освітній установі робочого простору працівника психологічної служб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створенні умов для впровадження кращих інноваційних методик і технологій у практику роботи практичних психологів  </w:t>
      </w:r>
      <w:r>
        <w:rPr>
          <w:sz w:val="28"/>
          <w:szCs w:val="28"/>
          <w:lang w:val="uk-UA"/>
        </w:rPr>
        <w:t>закладів загальної середньої освіти Сумської області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Етапи та строки проведення конкурсу</w:t>
      </w:r>
    </w:p>
    <w:p>
      <w:pPr>
        <w:pStyle w:val="Style17"/>
        <w:numPr>
          <w:ilvl w:val="1"/>
          <w:numId w:val="3"/>
        </w:numPr>
        <w:spacing w:lineRule="exact" w:line="317"/>
        <w:ind w:left="0" w:right="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у два етапи: І (зональний) – до 10 березня      2019 року, II (обласний) – до 10 квітня 2019 рок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2.2. Для участі у ІІ етапі огляду-конкурсу до навчально-методичного центру психологічної служби комунального закладу Сумський обласний інститут післядипломної педагогічної освіти подаються такі матеріал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заявка закладу загальної середньої освіти на участь у конкурсі (додаток 1)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нкета працівника психологічної служби для подання кабінету на обласний огляд-конкурс психологічних кабінетів (додаток 2);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аспорт психологічного кабінету (додаток 3);</w:t>
      </w:r>
    </w:p>
    <w:p>
      <w:pPr>
        <w:pStyle w:val="Normal"/>
        <w:ind w:firstLine="45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фотоматеріали або комп’ютерна презентація (загальний вигляд кабінету, матеріально-технічне забезпечення, фрагменти роботи з учасниками освітнього процесу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 xml:space="preserve">2.3. За підсумками І етапу журі надає до навчально-методичного центру психологічної служби комунального закладу Сумський обласний інститут післядипломної педагогічної освіти </w:t>
      </w:r>
      <w:r>
        <w:rPr>
          <w:sz w:val="28"/>
          <w:szCs w:val="28"/>
          <w:lang w:val="uk-UA"/>
        </w:rPr>
        <w:t>протокол оцінювання ефективності роботи психологічного кабінету, що пропонується для участі у ІІ (обласному) етапі огляду-конкурсу (додаток 4)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городження переможців та лауреатів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 результатами змагань визначається переможець (І місце) та лауреати (ІІ, ІІІ місц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2. Переможці  II етапу обласного огляду-конкурсу психологічних кабінетів </w:t>
      </w:r>
      <w:r>
        <w:rPr>
          <w:rStyle w:val="FontStyle11"/>
          <w:sz w:val="28"/>
          <w:szCs w:val="28"/>
          <w:lang w:val="uk-UA" w:eastAsia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>нагороджуються  Дипломами,  лауреати – Грамотами  Департаменту освіти і науки Сумської обласної державної адміністрації із занесенням до трудових книжок, цінними подару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6096" w:right="-81" w:hanging="0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Додаток 1 до </w:t>
      </w:r>
      <w:r>
        <w:rPr>
          <w:sz w:val="28"/>
          <w:szCs w:val="28"/>
          <w:lang w:val="uk-UA"/>
        </w:rPr>
        <w:t xml:space="preserve">Умов та порядку проведення обласного огляду-конкурсу психологічних кабінетів </w:t>
      </w:r>
      <w:r>
        <w:rPr>
          <w:rStyle w:val="FontStyle11"/>
          <w:sz w:val="28"/>
          <w:szCs w:val="28"/>
          <w:lang w:val="uk-UA" w:eastAsia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>Сумської області</w:t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на участь в обласному огляді-конкурсі  на кращий психологічний кабінет закладів загальної середньої освіти Сумської області</w:t>
      </w:r>
    </w:p>
    <w:p>
      <w:pPr>
        <w:pStyle w:val="Normal"/>
        <w:shd w:fill="FFFFFF" w:val="clear"/>
        <w:ind w:lef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58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Журі обласного огляду-конкурсу </w:t>
      </w:r>
      <w:r>
        <w:rPr>
          <w:bCs/>
          <w:spacing w:val="-8"/>
          <w:sz w:val="28"/>
          <w:szCs w:val="28"/>
          <w:lang w:val="uk-UA"/>
        </w:rPr>
        <w:t>на кращий психологічний кабінет закладу загальної середньої освіти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(заклад) </w:t>
      </w:r>
      <w:r>
        <w:rPr>
          <w:sz w:val="28"/>
          <w:szCs w:val="28"/>
          <w:lang w:val="uk-UA"/>
        </w:rPr>
        <w:t xml:space="preserve">висуває психологічний  кабінет (П.І.Б. практичного психолога) на участь </w:t>
      </w:r>
      <w:r>
        <w:rPr>
          <w:bCs/>
          <w:spacing w:val="-8"/>
          <w:sz w:val="28"/>
          <w:szCs w:val="28"/>
          <w:lang w:val="uk-UA"/>
        </w:rPr>
        <w:t>в обласному огляді-конкурсі психологічних кабінетів з</w:t>
      </w:r>
      <w:r>
        <w:rPr>
          <w:sz w:val="28"/>
          <w:szCs w:val="28"/>
          <w:lang w:val="uk-UA"/>
        </w:rPr>
        <w:t>акладів загальної середньої освіти Сум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3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   _________________________________________________   /П.І.Б./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(підпис)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5098" w:leader="underscore"/>
        </w:tabs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509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.П.</w:t>
        <w:tab/>
        <w:t xml:space="preserve">                                                                     </w:t>
      </w:r>
      <w:r>
        <w:rPr>
          <w:spacing w:val="-1"/>
          <w:sz w:val="28"/>
          <w:szCs w:val="28"/>
          <w:lang w:val="uk-UA"/>
        </w:rPr>
        <w:t>дата</w:t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6096" w:right="-81" w:hanging="0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Додаток 2 до </w:t>
      </w:r>
      <w:r>
        <w:rPr>
          <w:sz w:val="28"/>
          <w:szCs w:val="28"/>
          <w:lang w:val="uk-UA"/>
        </w:rPr>
        <w:t xml:space="preserve">Умов та порядку проведення обласного огляду-конкурсу психологічних кабінетів </w:t>
      </w:r>
      <w:r>
        <w:rPr>
          <w:rStyle w:val="FontStyle11"/>
          <w:sz w:val="28"/>
          <w:szCs w:val="28"/>
          <w:lang w:val="uk-UA" w:eastAsia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>Сумської області</w:t>
      </w:r>
    </w:p>
    <w:p>
      <w:pPr>
        <w:pStyle w:val="Normal"/>
        <w:shd w:fill="FFFFFF" w:val="clear"/>
        <w:ind w:left="6480" w:hanging="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нк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ого психолога (назва закладу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ля подання кабінету на обласний огляд-конкурс на кращий психологічний кабінет  </w:t>
      </w:r>
      <w:r>
        <w:rPr>
          <w:b/>
          <w:bCs/>
          <w:spacing w:val="-8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520" w:leader="underscore"/>
        </w:tabs>
        <w:spacing w:lineRule="auto" w:line="360"/>
        <w:jc w:val="both"/>
        <w:rPr/>
      </w:pPr>
      <w:r>
        <w:rPr>
          <w:spacing w:val="-2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 Прізвище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520" w:leader="underscor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м’я ___________ По батькові 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5520" w:leader="underscor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а, місце народження  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520" w:leader="underscor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ашня адрес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 Контактні телефони (робочий, домашній, мобільний)______________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Базова освіта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lang w:val="uk-UA"/>
        </w:rPr>
        <w:t>повна назва закладу освіти, факультет,  спеціальність за дипломом)_________________________________________________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вна назва освітньої установи  ________________________________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ж роботи на посаді практичного психолога 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Навантаження 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Кваліфікаційна категорія 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вання, нагороди 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1. Вказати ресурси наповнення кабінету (власні кошти, види допомоги адміністрації в оформленні кабінету, матеріально-технічному забезпеченні, організації роботи)</w:t>
      </w:r>
      <w:r>
        <w:rPr>
          <w:spacing w:val="-6"/>
          <w:sz w:val="28"/>
          <w:szCs w:val="28"/>
          <w:lang w:val="uk-UA"/>
        </w:rPr>
        <w:t xml:space="preserve"> ________________________________________________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7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ис конкурсанта            __________________            /П.І.Б./</w:t>
      </w:r>
    </w:p>
    <w:p>
      <w:pPr>
        <w:pStyle w:val="Normal"/>
        <w:shd w:fill="FFFFFF" w:val="clear"/>
        <w:tabs>
          <w:tab w:val="clear" w:pos="708"/>
          <w:tab w:val="left" w:pos="497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ис керівника          __________________                 /П.І.Б./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(освітньої установи)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6096" w:right="-81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6096" w:right="-81" w:hanging="0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Додаток 3 до </w:t>
      </w:r>
      <w:r>
        <w:rPr>
          <w:sz w:val="28"/>
          <w:szCs w:val="28"/>
          <w:lang w:val="uk-UA"/>
        </w:rPr>
        <w:t xml:space="preserve">Умов та порядку проведення обласного огляду-конкурсу психологічних кабінетів </w:t>
      </w:r>
      <w:r>
        <w:rPr>
          <w:rStyle w:val="FontStyle11"/>
          <w:sz w:val="28"/>
          <w:szCs w:val="28"/>
          <w:lang w:val="uk-UA" w:eastAsia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>Сумської обла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сихологічного кабін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.І.Б. працівника психологічної служ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откий опис кабінету: дані про площу і розміщення кабінету, кількість робочих місць, максимальна наповнюваність, призначення кабін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хема кабінету: складається практичним психологом самостійно (у комп’ютерному варіанті або від руки), зазначаються основні зони кабінету, розташування меблів та устат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ункціональне використання кабінету (вказати контингент, напрямки і види діяльності, що проводяться в кабінеті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0"/>
        <w:gridCol w:w="1246"/>
        <w:gridCol w:w="1241"/>
        <w:gridCol w:w="1241"/>
        <w:gridCol w:w="1247"/>
        <w:gridCol w:w="124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тижн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</w:tr>
      <w:tr>
        <w:trPr>
          <w:trHeight w:val="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основного устаткування (предметів, меблів, ТЗН, додаткових засобів дизайн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лік методичного наповнення кабінету (навчальні і розвиваючі посібники, аудіо- і відеоматеріали, методична література тощ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етодичних засобів психологічного кабінету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методичних засоб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/>
      </w:pPr>
      <w:r>
        <w:rPr/>
        <w:t>Перелік методичної та довідкової літератури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248"/>
        <w:gridCol w:w="19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актичний психолог  _________________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6096" w:right="-81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6096" w:right="-81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6096" w:right="-81" w:hanging="0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Додаток 4 до </w:t>
      </w:r>
      <w:r>
        <w:rPr>
          <w:sz w:val="28"/>
          <w:szCs w:val="28"/>
          <w:lang w:val="uk-UA"/>
        </w:rPr>
        <w:t xml:space="preserve">Умов та порядку проведення обласного огля-ду-конкурсу психологічних кабінетів </w:t>
      </w:r>
      <w:r>
        <w:rPr>
          <w:rStyle w:val="FontStyle11"/>
          <w:sz w:val="28"/>
          <w:szCs w:val="28"/>
          <w:lang w:val="uk-UA" w:eastAsia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>Сумської області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оцінювання ефективності роботи психологічного кабінету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цінювання ефективності роботи психологічного кабінету відбувається за бальною системою: 0 – не відповідає критеріям; 1 – частково відповідає;        2 – повністю відповідає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1355"/>
        <w:gridCol w:w="1355"/>
        <w:gridCol w:w="13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жуваний компон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ідповідність вимогам щодо загального оформ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еціально обладнаного психологічного кабінету, що складається з одного-двох приміщень, площею не менше 12 кв метрі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кабінету в зручному для відвідувачів місц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закріпленої на вхідних дверях таблички «Практичний психолог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акріпленого на вхідних дверях графіка роботи, затвердженого керівником закладу осві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 основних функціональних зон  психологічного кабіне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умов для проведення індивідуальної діагностичної і корекційної робо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умов для проведення групової діагностичної і корекційної робо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вчального психологічного кабіне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Відповідність оформлення щодо дотримання санітарно-гігієнічних, технічних,  естетичних нор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ташування в приміщеннях з достатнім природним та штучним освітленням, відповідним темпера-турним режимом, звуковою ізоляцією, необхідною кількістю розет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омфортності та психотерапевтичного ефекту:  кімнатні рослини, акваріум, зображення природ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uk-UA"/>
              </w:rPr>
              <w:t>Стеля пофарбована в білий колі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ін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і у прохолодні тони (блакитний, зеленуватий, салатний), якщо вікна виходять на сонячний бік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і кольорами теплої гами (жовтуватий, світло-оранжевий, пісковий), якщо вікна орієнтовані на північ, північний захід, північний схі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лога, незалежно від матеріалу, з якого вона зроблена, має темніший колір, ніж сті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оформлене з урахуванням вимог сучасного дизай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Забезпеченість кабінету матеріально-технічним оснащенням, необхідним для ефективної реалізації всіх напрямків психологічної робо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лі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1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ий ст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1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урнальний ст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1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-3 кріс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1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афи секційні для зберігання книг, навчально-методичних матеріалів, довідково-інформаційної документації, архіву тощ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1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uk-UA"/>
              </w:rPr>
              <w:t>сейф для зберігання обліково-статистичної документації та документації для службового використання, аудіо-, відеокасет, дискет тощ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илими для підлоги та пилосос д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їх чище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техніка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кан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серок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левіз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кто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Забезпеченість кабінету матеріалами та документаціє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b/>
                <w:lang w:val="uk-UA"/>
              </w:rPr>
              <w:t>Нормативно-правові документи:</w:t>
            </w:r>
            <w:r>
              <w:rPr>
                <w:lang w:val="uk-UA"/>
              </w:rPr>
              <w:t xml:space="preserve"> закони України, постанови Верховної Ради України, Кабінету Міністрів України, накази, розпорядження, Положення Міністерства освіти і науки України, органу управління освітою щодо діяльності психологічної служби в системі освіти Украї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вчально-методичні матеріал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2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хові періодичні вида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2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и, навчально-методичні посіб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2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рники методичних рекомендаці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2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2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uk-UA"/>
              </w:rPr>
              <w:t xml:space="preserve">перелік діагностичних методик, що використовуються в роботі з дітьми відповідно до особливостей роботи закладу і заявлених цілей психологічної робо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2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uk-UA"/>
              </w:rPr>
              <w:t xml:space="preserve">перелік   корекційно-розвивальних програм, що використовуються в роботі з дітьми відповідно до особливостей роботи закладу і заявлених цілей психологічної робот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овідниково-інформаційні матеріал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3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еріали науково-практичних конференцій, семінарів, нарад, тематичні проспекти (буклети), тощ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3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і, виступи на педрад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ліково-статистичні документи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 працівника психологічної служби на рік, форми статистичної звітності за  останні  3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 для службового використання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дивідуальні та групові протоколи  психологогічного діагностува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індивідуальних консультаці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психолого-педагогічних консиліумі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ивідуальні програми супроводу дітей різних категорі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uk-UA"/>
              </w:rPr>
              <w:t>банк діагностичних методик, що використовуються в роботі з дітьми відповідно до особливостей роботи закладу і заявлених цілей психологічної роботи, тести та ключі тестових метод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итувальники, анкети, бланки відповід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uk-UA"/>
              </w:rPr>
              <w:t xml:space="preserve">банк корекційно-розвивальних програм, що використовуються в роботі з дітьми відповідно до особливостей роботи закладу і заявлених цілей психологічної робот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5.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для проведення корекційної робо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дникова інформаці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исок телефонів місцевих спеціалізованих центрів, служб, консультацій медико-психологічного профілю, телефони районного (міськог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18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2:00Z</dcterms:created>
  <dc:creator>Admin</dc:creator>
  <dc:description/>
  <cp:keywords/>
  <dc:language>en-US</dc:language>
  <cp:lastModifiedBy>Psiholog</cp:lastModifiedBy>
  <cp:lastPrinted>2014-02-06T16:07:00Z</cp:lastPrinted>
  <dcterms:modified xsi:type="dcterms:W3CDTF">2019-02-05T06:22:00Z</dcterms:modified>
  <cp:revision>7</cp:revision>
  <dc:subject/>
  <dc:title> </dc:title>
</cp:coreProperties>
</file>