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28270</wp:posOffset>
            </wp:positionV>
            <wp:extent cx="581025" cy="666750"/>
            <wp:effectExtent l="0" t="0" r="0" b="0"/>
            <wp:wrapTight wrapText="bothSides">
              <wp:wrapPolygon edited="0">
                <wp:start x="-693" y="0"/>
                <wp:lineTo x="-693" y="20981"/>
                <wp:lineTo x="21939" y="20981"/>
                <wp:lineTo x="21939" y="0"/>
                <wp:lineTo x="-6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napToGrid w:val="false"/>
        <w:ind w:right="83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06.12.2018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u w:val="single"/>
          <w:lang w:val="uk-UA"/>
        </w:rPr>
        <w:t>№ 698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2193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uppressAutoHyphens w:val="false"/>
              <w:ind w:righ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проведення ІІІ етапу                ХІХ  Міжнародного конкур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су з української мови імені           Петра Яцика серед учнів закладів загальної середньої освіти в 2018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2019 н.р.</w:t>
            </w:r>
          </w:p>
          <w:p>
            <w:pPr>
              <w:pStyle w:val="Normal"/>
              <w:suppressAutoHyphens w:val="false"/>
              <w:ind w:right="180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18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>
          <w:trHeight w:val="1309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</w:t>
            </w:r>
            <w:r>
              <w:rPr>
                <w:rStyle w:val="PageNumber"/>
                <w:color w:val="333333"/>
                <w:spacing w:val="-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pacing w:val="-4"/>
                <w:sz w:val="28"/>
                <w:szCs w:val="28"/>
                <w:lang w:val="uk-UA"/>
              </w:rPr>
              <w:t>13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  <w:lang w:val="uk-UA"/>
              </w:rPr>
              <w:t xml:space="preserve"> березня 2008 рок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№ 168, зареєстрованого в Міністерстві юстиції України 15 липня 2008 року за № 643/15334, на виконання листа Міністерства освіти і науки України від 12.10.2018 № 1/9-624, </w:t>
            </w:r>
            <w:r>
              <w:rPr>
                <w:sz w:val="28"/>
                <w:szCs w:val="28"/>
                <w:lang w:val="uk-UA"/>
              </w:rPr>
              <w:t>наказів Департаменту освіти і науки Сумської обласної державної адміністрації від 19.10.2018 № 658-ОД «Про проведення І та ІІ етапів ХІ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2018/2019 навчальному році» та від 03.12.2018 №772-ОД «Про проведення ІІІ етапу ХІХ Міжнародного конкурсу з української мови імені Петра Яцика серед учнів закладів загальної середньої освіти області у 2018/2019 навчального року», листа Сумського ОІППО від 04.12.2018 № 978 «Про особливості проведення ІІІ етапу конкурсів імені Тараса Шевченка та імені Петра Яцика», з метою піднесення престижу української мови і літератури, популяризації її серед молоді, заохочення учнів до вивчення рідної мови, підвищення рівня загальної мовної культури </w:t>
            </w:r>
          </w:p>
        </w:tc>
      </w:tr>
      <w:tr>
        <w:trPr>
          <w:trHeight w:val="539" w:hRule="atLeast"/>
        </w:trPr>
        <w:tc>
          <w:tcPr>
            <w:tcW w:w="9497" w:type="dxa"/>
            <w:gridSpan w:val="2"/>
            <w:tcBorders/>
          </w:tcPr>
          <w:p>
            <w:pPr>
              <w:pStyle w:val="Style15"/>
              <w:widowControl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заочно ІІІ етап ХІХ Міжнародного конкурсу з української мови імені Петра Яцика 15 грудня 2018 року о 8.30 на базі Конотопського міського методичного кабінету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Завідувачу Конотопського міського методичного кабінету             Зеленській Л.М.:</w:t>
            </w:r>
          </w:p>
          <w:p>
            <w:pPr>
              <w:pStyle w:val="Style15"/>
              <w:widowControl/>
              <w:numPr>
                <w:ilvl w:val="1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рганізувати роботу організаційного комітету з метою якісного проведення Конкурсу та забезпечення дотримання секретності інформації.</w:t>
            </w:r>
          </w:p>
          <w:p>
            <w:pPr>
              <w:pStyle w:val="Style15"/>
              <w:widowControl/>
              <w:numPr>
                <w:ilvl w:val="1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Надіслати звіти про проведення ІІІ етапу та роботи учнів до 18 грудня 2018 року до Сумського обласного інституту післядипломної педаго-гічної освіти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троль за виконанням цього наказу залишаю за собою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 xml:space="preserve">                     </w:t>
        <w:tab/>
        <w:t>О.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С П И С О К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учасників ІІІ етапу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Х 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етра Яцик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7"/>
        <w:gridCol w:w="3392"/>
        <w:gridCol w:w="991"/>
        <w:gridCol w:w="6346"/>
        <w:gridCol w:w="2254"/>
      </w:tblGrid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чител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який підготував у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учениц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учител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іш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ий навчально-виховний комплекс: ЗОШ І ступеня - НВК «Казка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61476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нков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ий навчально-виховний комплекс: ЗОШ І ступеня - НВК «Казка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одь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415269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мо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Григорія Гуляницького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л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40002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на </w:t>
            </w:r>
            <w:r>
              <w:rPr>
                <w:color w:val="000000"/>
                <w:sz w:val="28"/>
                <w:szCs w:val="28"/>
                <w:lang w:val="uk-UA"/>
              </w:rPr>
              <w:t>Акма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спеціалізована школа І-ІІІ ступенів №2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265332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Григорія Гуляницького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в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870094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Русл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ЗОШ №1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819989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отопська г</w:t>
            </w:r>
            <w:r>
              <w:rPr>
                <w:sz w:val="28"/>
                <w:szCs w:val="28"/>
              </w:rPr>
              <w:t>імназі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3960172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і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спеціалізована школа І-ІІІ ступенів №3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42718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юхова А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Григорія Гуляницького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63436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user</dc:creator>
  <dc:description/>
  <cp:keywords/>
  <dc:language>en-US</dc:language>
  <cp:lastModifiedBy>MetodSecretar</cp:lastModifiedBy>
  <dcterms:modified xsi:type="dcterms:W3CDTF">2018-12-11T09:41:00Z</dcterms:modified>
  <cp:revision>2</cp:revision>
  <dc:subject/>
  <dc:title/>
</cp:coreProperties>
</file>