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4605</wp:posOffset>
            </wp:positionV>
            <wp:extent cx="52641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08"/>
          <w:tab w:val="left" w:pos="689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6896" w:leader="none"/>
        </w:tabs>
        <w:ind w:hanging="0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/>
      </w:pPr>
      <w:r>
        <w:rPr/>
        <w:t xml:space="preserve">ВІДДІЛ  ОСВІТИ  </w:t>
      </w:r>
    </w:p>
    <w:p>
      <w:pPr>
        <w:pStyle w:val="Heading5"/>
        <w:jc w:val="center"/>
        <w:rPr/>
      </w:pPr>
      <w:r>
        <w:rPr/>
        <w:t>КОНОТОПСЬКОЇ  МІСЬКОЇ  РАДИ  СУМСЬКОЇ 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center" w:pos="4875" w:leader="none"/>
          <w:tab w:val="left" w:pos="8655" w:leader="none"/>
        </w:tabs>
        <w:jc w:val="left"/>
        <w:rPr/>
      </w:pPr>
      <w:r>
        <w:rPr/>
        <w:tab/>
        <w:t>НАКАЗ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sz w:val="28"/>
          <w:lang w:val="uk-UA"/>
        </w:rPr>
        <w:t>Від  24.12.2019</w:t>
      </w:r>
      <w:r>
        <w:rPr>
          <w:color w:val="FFFFFF"/>
          <w:sz w:val="28"/>
          <w:lang w:val="uk-UA"/>
        </w:rPr>
        <w:t>9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5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668-од</w:t>
      </w:r>
    </w:p>
    <w:p>
      <w:pPr>
        <w:pStyle w:val="TextBody"/>
        <w:tabs>
          <w:tab w:val="clear" w:pos="708"/>
          <w:tab w:val="left" w:pos="6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820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-0.2pt" to="206.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3960</wp:posOffset>
                </wp:positionH>
                <wp:positionV relativeFrom="paragraph">
                  <wp:posOffset>-254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-0.2pt" to="209.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Про внесення  змін до паспортів </w:t>
        <w:tab/>
      </w:r>
    </w:p>
    <w:p>
      <w:pPr>
        <w:pStyle w:val="TextBody"/>
        <w:rPr/>
      </w:pPr>
      <w:r>
        <w:rPr>
          <w:szCs w:val="28"/>
        </w:rPr>
        <w:t>бюджетних програм  на 2019 рі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hyperlink r:id="rId3" w:tgtFrame="_top">
        <w:r>
          <w:rPr>
            <w:rStyle w:val="InternetLink"/>
            <w:sz w:val="28"/>
            <w:szCs w:val="28"/>
            <w:lang w:val="uk-UA"/>
          </w:rPr>
          <w:t>Закону України "Про Державний бюджет України на 2019 рік"</w:t>
        </w:r>
      </w:hyperlink>
      <w:r>
        <w:rPr>
          <w:sz w:val="28"/>
          <w:szCs w:val="28"/>
          <w:lang w:val="uk-UA"/>
        </w:rPr>
        <w:t>, Концепції реформування місцевих бюджетів, затвердженої розпорядженням  Кабінету   Міністрів   України   від   23.05.2007 № 308-р, Наказу МФУ від 26.08.2014 №836 «Про деякі питання запровадження програмно-цільового методу складання та виконання місцевих бюджетів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реєстрованим в Міністерстві юстиції України 10.09.2014  за №1103/25880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21.12.2019 «Про міський бюджет на 2019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отопської міської ради від 29.01.2019 (34 сесія 7 скликання), Рішення Конотопської міської ради від 01.02.2019 (34 сесія 7 скликання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отопської міської ради від 28.02.2019 (35 сесія 7 скликання), Рішення Конотопської міської ради від 04.04.2019 (36 сесія 7 скликання), Рішення Конотопської міської ради від 24.04.2019 (37 сесія 7 скликання), Рішення Конотопської міської ради від 13.06.2019 (38 сесія 7 скликання), Рішення Конотопської міської ради від 19.06.2019 (38 сесія 7 скликання), Рішення Конотопської міської ради від 28.11.2019  (39 сесія 7 скликання),</w:t>
      </w:r>
      <w:r>
        <w:rPr>
          <w:lang w:val="uk-UA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ЄМ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 паспорти бюджетних програм на 2019 рік відділу освіти  Конотопської міської ради Сумської області за КПКВК:   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0615031 «Утримання та навчально-тренувальна робота комунальних дитячо-юнацьких спортивних шкіл»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 xml:space="preserve">В.о.начальника відділу освіти 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Конотопської міської ради</w:t>
        <w:tab/>
        <w:t>Л.Г. Гаценко</w:t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uk-UA" w:bidi="ar-SA"/>
    </w:rPr>
  </w:style>
  <w:style w:type="character" w:styleId="5">
    <w:name w:val="Заголовок 5 Знак"/>
    <w:qFormat/>
    <w:rPr>
      <w:bCs/>
      <w:sz w:val="28"/>
      <w:lang w:val="uk-UA" w:bidi="ar-S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4"/>
      <w:lang w:val="uk-UA" w:bidi="ar-SA"/>
    </w:rPr>
  </w:style>
  <w:style w:type="character" w:styleId="2">
    <w:name w:val="Основной текст 2 Знак"/>
    <w:qFormat/>
    <w:rPr>
      <w:b/>
      <w:sz w:val="32"/>
      <w:lang w:val="uk-UA" w:bidi="ar-SA"/>
    </w:rPr>
  </w:style>
  <w:style w:type="character" w:styleId="21">
    <w:name w:val="Основной текст с отступом 2 Знак"/>
    <w:qFormat/>
    <w:rPr>
      <w:sz w:val="28"/>
      <w:lang w:val="uk-UA" w:bidi="ar-SA"/>
    </w:rPr>
  </w:style>
  <w:style w:type="character" w:styleId="Rvts9">
    <w:name w:val="rvts9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ed_2010_06_17/T10215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4:00Z</dcterms:created>
  <dc:creator>User</dc:creator>
  <dc:description/>
  <cp:keywords/>
  <dc:language>en-US</dc:language>
  <cp:lastModifiedBy>User</cp:lastModifiedBy>
  <cp:lastPrinted>2019-12-21T14:19:00Z</cp:lastPrinted>
  <dcterms:modified xsi:type="dcterms:W3CDTF">2019-12-26T07:40:00Z</dcterms:modified>
  <cp:revision>136</cp:revision>
  <dc:subject/>
  <dc:title/>
</cp:coreProperties>
</file>