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ід   23.12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664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 Рішення Конотопської міської ради від 19.06.2019 (38 сесія 7 скликання), Рішення Конотопської міської ради від 28.11.2019  (39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13.12.2019 №307-ОД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0611010  «Надання дошкільної освіти»,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11020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0615031 «Утримання та навчально-тренувальна робота комунальних дитячо-юнацьких спортивних шкіл»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В.о.начальника відділу освіт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Конотопської міської ради</w:t>
        <w:tab/>
        <w:t>Л.Г. Гаценко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12-21T14:19:00Z</cp:lastPrinted>
  <dcterms:modified xsi:type="dcterms:W3CDTF">2019-12-26T07:43:00Z</dcterms:modified>
  <cp:revision>134</cp:revision>
  <dc:subject/>
  <dc:title/>
</cp:coreProperties>
</file>