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0.12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659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міжнародному зимов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урнірі серед молоді </w:t>
      </w:r>
      <w:r>
        <w:rPr>
          <w:b/>
          <w:sz w:val="28"/>
          <w:szCs w:val="28"/>
          <w:lang w:val="en-US"/>
        </w:rPr>
        <w:t>Hummel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  <w:lang w:val="uk-UA"/>
        </w:rPr>
        <w:t xml:space="preserve"> 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прошення – виклику на змаг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Прешов (Словацька республіка) з 02 січня 2020 року по 07 січня 2020 року, терміном шість календарних днів, учнів ДЮСШ Михайла Маміашвілі для участі в міжнародному зимовому турнірі серед молоді Hummel 4 sport Cup 2020</w:t>
      </w:r>
      <w:r>
        <w:rPr>
          <w:b/>
          <w:bCs/>
          <w:color w:val="000000"/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Карі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9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4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-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Савоченка Олега Анатолійовича, тренера-викладача ДЮСШ Михайла Маміашв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тренера та представника: проїзд та добові на території України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 xml:space="preserve">      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 xml:space="preserve">      Олександр ПАЛАМАРЧУК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8:00Z</dcterms:created>
  <dc:creator>User</dc:creator>
  <dc:description/>
  <cp:keywords/>
  <dc:language>en-US</dc:language>
  <cp:lastModifiedBy>Secretar</cp:lastModifiedBy>
  <cp:lastPrinted>2019-12-20T14:29:00Z</cp:lastPrinted>
  <dcterms:modified xsi:type="dcterms:W3CDTF">2019-12-20T12:29:00Z</dcterms:modified>
  <cp:revision>5</cp:revision>
  <dc:subject/>
  <dc:title> </dc:title>
</cp:coreProperties>
</file>