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52425</wp:posOffset>
            </wp:positionV>
            <wp:extent cx="54038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uk-UA"/>
        </w:rPr>
        <w:t>17.12.2019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                                 </w:t>
      </w:r>
      <w:r>
        <w:rPr>
          <w:color w:val="000000"/>
          <w:lang w:val="uk-UA"/>
        </w:rPr>
        <w:t xml:space="preserve">     </w:t>
      </w:r>
      <w:r>
        <w:rPr>
          <w:color w:val="000000"/>
        </w:rPr>
        <w:t xml:space="preserve"> м. Конотоп          </w:t>
        <w:tab/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u w:val="single"/>
          <w:lang w:val="uk-UA"/>
        </w:rPr>
        <w:t>№ 656-од</w:t>
      </w:r>
      <w:r>
        <w:rPr>
          <w:color w:val="000000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створення комісі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необхідністю забезпечення перевірки наявності будівельних матеріалів, що були придбані за кошти, перераховані у якості авансу згідно   п. 11.3 договору 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60 від 13.08.2019 про виконання робіт </w:t>
      </w:r>
      <w:r>
        <w:rPr>
          <w:color w:val="000000"/>
          <w:sz w:val="28"/>
          <w:szCs w:val="28"/>
          <w:lang w:val="uk-UA"/>
        </w:rPr>
        <w:t xml:space="preserve">на об’єкті </w:t>
      </w:r>
      <w:r>
        <w:rPr>
          <w:sz w:val="28"/>
          <w:szCs w:val="28"/>
          <w:shd w:fill="FFFFFF" w:val="clear"/>
          <w:lang w:val="uk-UA"/>
        </w:rPr>
        <w:t>«Реконструкція будівлі Конотопської гімназії Конотопської міської ради Сумської області по вул.Бр.Радченків, 21 (підвищення енергоефективності будівель освітніх закладів м.Конотоп) (коригування)»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НАКАЗУЮ: </w:t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Створити комісію у складі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Гаценко Людмили Григорівни - в.о. начальника відділу освіти (голова комісії)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ФОП Косика Віктора Миколайовича (за згодою) - інженера  технічного нагляду на об’єкті </w:t>
      </w:r>
      <w:r>
        <w:rPr>
          <w:sz w:val="28"/>
          <w:szCs w:val="28"/>
          <w:shd w:fill="FFFFFF" w:val="clear"/>
          <w:lang w:val="uk-UA"/>
        </w:rPr>
        <w:t>«Реконструкція будівлі Конотопської гімназії Конотопської міської ради Сумської області по вул.Бр.Радченків, 21 (підвищення енергоефективності будівель освітніх закладів м.Конотоп) (коригування);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Бондаренка Андрія Володимировича - директора ТОВ «Ремсервіс»;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Клименка Олега Олександровича - відповідального виконавця робіт на об’єкті </w:t>
      </w:r>
      <w:r>
        <w:rPr>
          <w:sz w:val="28"/>
          <w:szCs w:val="28"/>
          <w:shd w:fill="FFFFFF" w:val="clear"/>
          <w:lang w:val="uk-UA"/>
        </w:rPr>
        <w:t>«Реконструкція будівлі Конотопської гімназії Конотопської міської ради Сумської області по вул. Бр.Радченків, 21 (підвищення енергоефективності будівель освітніх закладів м.Конотоп) (коригування);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Нештенка Сергія Олеговича - заступника директора Конотопської гімназії з господарчої частини;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Бачал Тетяни Іванівни - головного бухгалтера відділу освіти;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Товкач Оксани Вікторівни - спеціаліста централізованої бухгалтерії; 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Мозгової Наталії Володимирівни - спеціаліста централізованої бухгалтерії;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асильченка Сергія Юрійовича - інженера групи господарчого обслуговування відділу освіти;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Чухіль Анни Сергіївни - головного спеціаліста - юриста відділу освіт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Комісії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Узгодити дати складання актів перевірки відомостей щодо будівельних матеріалів, на загальну суму 3713083,03 грн.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Перевірити первинну документацію (накладні, платіжні документи, сертифікати якості) на будівельні матеріали, їх відповідність проектним вимогам та кількість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Скласти та підписати акт перевірки наявності будівельних матеріалів згідно форми, визначеної додатком 1 до цього наказу;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Узгодити місце зберігання будівельних матеріалів,;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Складати додаткові акти (за необхідності)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Контроль за виконанням даного наказу залишаю за собою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В.о. 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начальника відділу освіти </w:t>
        <w:tab/>
        <w:tab/>
        <w:tab/>
        <w:t xml:space="preserve">              Людмила ГАЦЕНКО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казом ознайомлені:                                  </w:t>
      </w:r>
      <w:r>
        <w:rPr>
          <w:sz w:val="28"/>
          <w:szCs w:val="28"/>
          <w:lang w:val="uk-UA"/>
        </w:rPr>
        <w:t>С.О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Нештенко </w:t>
      </w:r>
    </w:p>
    <w:p>
      <w:pPr>
        <w:pStyle w:val="Normal"/>
        <w:ind w:left="4963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Т.І. Бачал </w:t>
      </w:r>
    </w:p>
    <w:p>
      <w:pPr>
        <w:pStyle w:val="Normal"/>
        <w:ind w:left="4963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О.В.</w:t>
      </w:r>
      <w:r>
        <w:rPr>
          <w:rFonts w:cs="Times New Roman"/>
          <w:color w:val="000000"/>
          <w:sz w:val="28"/>
          <w:szCs w:val="28"/>
          <w:lang w:val="uk-UA"/>
        </w:rPr>
        <w:t xml:space="preserve">Товкач </w:t>
      </w:r>
    </w:p>
    <w:p>
      <w:pPr>
        <w:pStyle w:val="Normal"/>
        <w:ind w:left="4963" w:firstLine="709"/>
        <w:jc w:val="both"/>
        <w:rPr>
          <w:b/>
          <w:b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Н.В. Мозгова </w:t>
      </w:r>
    </w:p>
    <w:p>
      <w:pPr>
        <w:pStyle w:val="Normal"/>
        <w:ind w:left="4963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.Ю. Васильченко </w:t>
      </w:r>
    </w:p>
    <w:p>
      <w:pPr>
        <w:pStyle w:val="Normal"/>
        <w:ind w:left="4963" w:firstLine="709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А.С. Чухіл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відділ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 від 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кт № ____ від 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0"/>
        <w:gridCol w:w="1330"/>
        <w:gridCol w:w="1279"/>
        <w:gridCol w:w="1536"/>
        <w:gridCol w:w="1696"/>
        <w:gridCol w:w="137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щодо накладн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номер, дата, су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сертифікату якост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ність проектно-кошторисній документаці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іган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кт складений вірно, у ___ примірник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Члени комісії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ind w:left="4963" w:hanging="0"/>
        <w:rPr>
          <w:lang w:val="uk-UA"/>
        </w:rPr>
      </w:pPr>
      <w:r>
        <w:rPr>
          <w:lang w:val="uk-UA"/>
        </w:rPr>
        <w:t>Додаток 1 до договору безоплатного   відповідального зберігання від __.12.2019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lang w:val="uk-UA"/>
        </w:rPr>
        <w:tab/>
        <w:t xml:space="preserve">ЗАТВЕРДЖЕНО </w:t>
      </w:r>
    </w:p>
    <w:p>
      <w:pPr>
        <w:pStyle w:val="Normal"/>
        <w:tabs>
          <w:tab w:val="clear" w:pos="709"/>
          <w:tab w:val="left" w:pos="6804" w:leader="none"/>
        </w:tabs>
        <w:rPr>
          <w:lang w:val="uk-UA"/>
        </w:rPr>
      </w:pPr>
      <w:r>
        <w:rPr>
          <w:lang w:val="uk-UA"/>
        </w:rPr>
        <w:tab/>
        <w:t>наказом відділу освіти</w:t>
      </w:r>
    </w:p>
    <w:p>
      <w:pPr>
        <w:pStyle w:val="Normal"/>
        <w:tabs>
          <w:tab w:val="clear" w:pos="709"/>
          <w:tab w:val="left" w:pos="6804" w:leader="none"/>
        </w:tabs>
        <w:rPr>
          <w:lang w:val="uk-UA"/>
        </w:rPr>
      </w:pPr>
      <w:r>
        <w:rPr>
          <w:lang w:val="uk-UA"/>
        </w:rPr>
        <w:tab/>
        <w:t>№656 - од від 17.12.2019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кт № ____ від 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58"/>
        <w:gridCol w:w="1300"/>
        <w:gridCol w:w="1250"/>
        <w:gridCol w:w="1501"/>
        <w:gridCol w:w="1657"/>
        <w:gridCol w:w="134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щодо накладн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номер, дата, сум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сертифікату якост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ність проектно-кошторисній документаці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ігання</w:t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Акт складений вірно, у 2 примірниках по одному для кожної зі Стор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 xml:space="preserve">ПРИЙНЯВ </w:t>
        <w:tab/>
        <w:tab/>
        <w:tab/>
        <w:tab/>
        <w:tab/>
        <w:tab/>
        <w:tab/>
        <w:t>ПЕРЕДАВ</w:t>
        <w:tab/>
        <w:tab/>
        <w:tab/>
        <w:tab/>
        <w:tab/>
        <w:tab/>
        <w:tab/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 xml:space="preserve">_____________А.В. БОНДАРЕНКО    </w:t>
        <w:tab/>
        <w:tab/>
        <w:tab/>
        <w:t>______________Л.Г. ГАЦЕНКО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uk-UA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WenQuanYi Micro He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MS Mincho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3:00Z</dcterms:created>
  <dc:creator>Zam-2</dc:creator>
  <dc:description/>
  <cp:keywords/>
  <dc:language>en-US</dc:language>
  <cp:lastModifiedBy>user</cp:lastModifiedBy>
  <cp:lastPrinted>2019-12-20T14:37:00Z</cp:lastPrinted>
  <dcterms:modified xsi:type="dcterms:W3CDTF">2019-12-20T12:38:00Z</dcterms:modified>
  <cp:revision>28</cp:revision>
  <dc:subject/>
  <dc:title>  </dc:title>
</cp:coreProperties>
</file>