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1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48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Кубку з футб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Jaguar Christmas Festival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 команд юнаків 2011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ременчук з 21 по 23 грудня 2019 року, терміном три календарних дні, учнів ДЮСШ Михайла Маміашвілі для участі в Кубку з футболу «</w:t>
      </w:r>
      <w:r>
        <w:rPr>
          <w:sz w:val="28"/>
          <w:szCs w:val="28"/>
          <w:lang w:val="en-US"/>
        </w:rPr>
        <w:t>Jagu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  <w:lang w:val="uk-UA"/>
        </w:rPr>
        <w:t>» серед команд юнаків 2011 р.н., у так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енис</w:t>
        <w:tab/>
        <w:tab/>
        <w:tab/>
        <w:t>СШ № 3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тар Данило </w:t>
        <w:tab/>
        <w:tab/>
        <w:tab/>
        <w:t>СШ № 3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ієв Семен</w:t>
        <w:tab/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Дмитро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качов Захар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н Макси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ьєв Ілля</w:t>
        <w:tab/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імаков Арте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ій Артем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ун Назар</w:t>
        <w:tab/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Ілля</w:t>
        <w:tab/>
        <w:tab/>
        <w:tab/>
        <w:t>НВК «Казка», 2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Гордій</w:t>
        <w:tab/>
        <w:tab/>
        <w:tab/>
        <w:t>НВК «Казка»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,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  <w:tab/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 xml:space="preserve">          </w:t>
        <w:tab/>
        <w:tab/>
        <w:t xml:space="preserve">          Олександр ДЕМЕХА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4:00Z</dcterms:created>
  <dc:creator>User</dc:creator>
  <dc:description/>
  <cp:keywords/>
  <dc:language>en-US</dc:language>
  <cp:lastModifiedBy>Secretar</cp:lastModifiedBy>
  <cp:lastPrinted>2019-12-13T14:38:00Z</cp:lastPrinted>
  <dcterms:modified xsi:type="dcterms:W3CDTF">2019-12-13T12:38:00Z</dcterms:modified>
  <cp:revision>11</cp:revision>
  <dc:subject/>
  <dc:title> </dc:title>
</cp:coreProperties>
</file>