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36"/>
        </w:rPr>
      </w:pPr>
      <w:r>
        <w:rPr>
          <w:lang w:val="ru-RU" w:eastAsia="en-US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</w:rPr>
        <w:t>м. Коното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12.2019                                                                                                 № 645-од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участь у ІІІ Форум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ів закладів заг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дньої освіти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лану роботи Департаменту освіти і науки Сумської обласної державної адміністрації на 2019 рік, листа Департаменту освіти і науки Сумської обласної державної адміністрації від 06.12.2019 №04.1-13/3756 «Про участь у ІІІ Форумі директорів закладів загальної середньої освіти області», наказу Департаменту освіти і науки Сумської обласної державної адміністрації від 05.12.2019 №782-ОД «Про проведення ІІІ Форуму директорів закладів загальної середньої освіти Сумської області» та з метою обговорення питань щодо роботи закладів освіти в умовах реформування загальної середньої освіти, перспектив розвитку освітньої галузі 17.12.2019 року</w:t>
      </w:r>
      <w:r>
        <w:rPr/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sz w:val="28"/>
          <w:szCs w:val="28"/>
        </w:rPr>
        <w:t>в приміщенні Палацу культури «Хімік» ПАТ</w:t>
      </w:r>
      <w:r>
        <w:rPr>
          <w:rStyle w:val="Style13"/>
          <w:rFonts w:eastAsia="Calibri"/>
          <w:sz w:val="28"/>
          <w:szCs w:val="28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sz w:val="28"/>
          <w:szCs w:val="28"/>
        </w:rPr>
        <w:t>«Сумихімпром»</w:t>
      </w:r>
      <w:r>
        <w:rPr>
          <w:rStyle w:val="Style13"/>
          <w:rFonts w:eastAsia="Calibri"/>
          <w:sz w:val="28"/>
          <w:szCs w:val="28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sz w:val="28"/>
          <w:szCs w:val="28"/>
        </w:rPr>
        <w:t>відбудеться ІІІ Форум директорів закладів загальної середньої освіти області для керівників органів управління освітою, директорів закладів загальної середньої освіти, лідерів у впровадженні сучасних технологій.</w:t>
      </w:r>
    </w:p>
    <w:p>
      <w:pPr>
        <w:pStyle w:val="Normal"/>
        <w:tabs>
          <w:tab w:val="clear" w:pos="708"/>
          <w:tab w:val="left" w:pos="66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ходячи з </w:t>
      </w:r>
      <w:r>
        <w:rPr>
          <w:rFonts w:cs="Times New Roman" w:ascii="Times New Roman" w:hAnsi="Times New Roman"/>
          <w:sz w:val="28"/>
          <w:szCs w:val="28"/>
        </w:rPr>
        <w:t>вище викладено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УЮ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и до м. Суми 17.12.2019, терміном на один ден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і 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оботі</w:t>
      </w:r>
      <w:r>
        <w:rPr>
          <w:rStyle w:val="Style13"/>
          <w:rFonts w:eastAsia="Calibri" w:cs="Times New Roman" w:ascii="Times New Roman" w:hAnsi="Times New Roman"/>
          <w:b w:val="false"/>
          <w:sz w:val="28"/>
          <w:szCs w:val="28"/>
        </w:rPr>
        <w:t xml:space="preserve"> ІІІ Фору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ів закладів загальної середньої освіти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чителів, учнів, завідувача Конотопського міського методичного кабінет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гідно списку (додається).</w:t>
      </w:r>
    </w:p>
    <w:p>
      <w:pPr>
        <w:pStyle w:val="Style14"/>
        <w:widowControl/>
        <w:spacing w:lineRule="auto" w:line="240"/>
        <w:ind w:firstLine="507"/>
        <w:jc w:val="both"/>
        <w:rPr/>
      </w:pPr>
      <w:r>
        <w:rPr>
          <w:sz w:val="28"/>
          <w:szCs w:val="28"/>
          <w:lang w:val="uk-UA"/>
        </w:rPr>
        <w:t>2. Керівником групи дітей призначити заступника директора з навчально-виховної роботи Конотопської загальноосвітньої школи І-ІІІ ступенів №10 Пугач Олену Миколаївну та покласти на неї відповідальність за збереження життя та здоров′я учнів під час поїздки та перебування на заході.</w:t>
      </w:r>
    </w:p>
    <w:p>
      <w:pPr>
        <w:pStyle w:val="Style14"/>
        <w:widowControl/>
        <w:spacing w:lineRule="auto" w:line="240"/>
        <w:ind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Директору Конотопської загальноосвітньої школи І-ІІІ ступенів №10 Горшеніній С.П. провести інструктаж з безпеки життєдіяльності серед дітей-учасникі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му  бухгалтеру централізованої бухгалтерії відділу осві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чал Т.І. здійснити оплату перевезення групи згідно укладених договор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даного наказу покласти на заступника начальника відділу освіти Гаценко Л.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освіти                                                    Ольга БЕСП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дмила Зеле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ділу освіт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12.12.2019 № 645-од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ів Форум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0"/>
        <w:gridCol w:w="2977"/>
      </w:tblGrid>
      <w:tr>
        <w:trPr>
          <w:trHeight w:val="1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керівника закладу загальної середньої осві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кладу загальної середньої освіти</w:t>
            </w:r>
          </w:p>
        </w:tc>
      </w:tr>
      <w:tr>
        <w:trPr>
          <w:trHeight w:val="3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 Ю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імназія</w:t>
              <w:tab/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ьова Світлана Вале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К «Казк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ш Ір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К: ЗОШ І ступеня-ДН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йчук Олена Бори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Ір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Олександр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т Сергій В’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7</w:t>
              <w:tab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Світла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9</w:t>
              <w:tab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 Олена Миколаївна (заступник директора з НВ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Ш №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ба Тетя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чановський Анатол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Ш №12</w:t>
              <w:tab/>
              <w:t xml:space="preserve">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Юрій Микола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Ш №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ха Інна Вад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 Вікто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О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 Ольг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сві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ька Людмила Миколаївна (завідува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єв Олександр Сергійович (вчитель біолог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їка Олег Славович (вчитель географ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Ірина Миколаївна (вчитель хімі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ушенко Іван Миколайович (вчитель інформа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Богдан (учень 11 кла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 Артем (учень 10 кла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Ш №1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zh-C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9:00Z</dcterms:created>
  <dc:creator>MetodSecretar</dc:creator>
  <dc:description/>
  <cp:keywords/>
  <dc:language>en-US</dc:language>
  <cp:lastModifiedBy>user</cp:lastModifiedBy>
  <cp:lastPrinted>2019-12-17T10:38:00Z</cp:lastPrinted>
  <dcterms:modified xsi:type="dcterms:W3CDTF">2019-12-17T08:42:00Z</dcterms:modified>
  <cp:revision>152</cp:revision>
  <dc:subject/>
  <dc:title> </dc:title>
</cp:coreProperties>
</file>