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1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642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Всеукраїнськ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оротьби греко-римської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Баришівка з 21 грудня 2019 року по 22 грудня 2019 року, терміном два календарних дні, учнів ДЮСШ Михайла Маміашвілі для участі у Всеукраїнському турнірі з боротьби греко-римської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ець Богдан</w:t>
        <w:tab/>
        <w:t xml:space="preserve">  </w:t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Артур</w:t>
        <w:tab/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ладислав</w:t>
        <w:tab/>
        <w:tab/>
        <w:tab/>
        <w:t>гімназія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ченко Іван</w:t>
        <w:tab/>
        <w:tab/>
        <w:tab/>
        <w:t>СШ № 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ць Олександр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жук Тихон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Денис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Олег</w:t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ікіта</w:t>
        <w:tab/>
        <w:tab/>
        <w:tab/>
        <w:t>СШ № 9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ь Андрій</w:t>
        <w:tab/>
        <w:tab/>
        <w:tab/>
        <w:t>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Філіп</w:t>
        <w:tab/>
        <w:tab/>
        <w:tab/>
        <w:t>СШ № 9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именко Назар </w:t>
        <w:tab/>
        <w:tab/>
        <w:t>ЗОШ № 10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ікіта</w:t>
        <w:tab/>
        <w:tab/>
        <w:t>ЗОШ № 1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роб Олександр</w:t>
        <w:tab/>
        <w:tab/>
        <w:t xml:space="preserve">ЗОШ № 13, 5 клас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Дмитро</w:t>
        <w:tab/>
        <w:tab/>
        <w:tab/>
        <w:t>ЗОШ № 14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шка Федір </w:t>
        <w:tab/>
        <w:tab/>
        <w:tab/>
        <w:t>НВК «Казка», 4 клас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Призначити тренером команди Гайдука Віктора Вікторовича, тренера-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 команди Гайдука Андрія Юрійовича, тренера- викладача ДЮСШ Михайла Маміашвілі,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4. Залучити 21.12.2019 року та 22.12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проживання, харчування учнів, оплата дизельного палива, добові тренера, представника та водія, за кошти ДЮСШ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Віктор ГАЙДУК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 xml:space="preserve">від </w:t>
      </w:r>
      <w:r>
        <w:rPr>
          <w:b/>
          <w:sz w:val="28"/>
          <w:szCs w:val="28"/>
          <w:u w:val="single"/>
          <w:lang w:val="uk-UA"/>
        </w:rPr>
        <w:t>12.12.2019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642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Всеукраїнського турні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-римської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 р. – 22.12.2019 р.,  м. Бариш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 чол. х 1 доба = 2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 чол. х 100 грн. х 2 доби = 3 2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чол. х 60,00 грн. х 2 доби = 36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5 560 грн. (п’ять тисяч п’ятсот шістдесят) грн. 00 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сеукраїнського турніру з боротьби греко-рим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1-22.12.2019 р.</w:t>
        <w:tab/>
        <w:tab/>
        <w:tab/>
        <w:tab/>
        <w:tab/>
        <w:tab/>
        <w:tab/>
        <w:tab/>
        <w:tab/>
        <w:t>м. Бариш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Філіп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овний Артур Олексій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ець Богда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 2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ць Олександ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99а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ченко І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38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Дмитро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жкороб Олександр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гель Андрій Дмит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Назар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34/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ина Денис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Героїв Крут,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шка Феді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тузова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ладислав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ег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жук Тіхон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ікіта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ікіта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10/2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Вікто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 16/104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, 28/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 xml:space="preserve">       Тамара ПАЛАМАРЧУК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учасників </w:t>
      </w:r>
      <w:r>
        <w:rPr>
          <w:rStyle w:val="Docdata"/>
          <w:b/>
          <w:color w:val="000000"/>
        </w:rPr>
        <w:t>змагань з баскетболу</w:t>
      </w:r>
      <w:r>
        <w:rPr>
          <w:rStyle w:val="Docdata"/>
          <w:b/>
          <w:color w:val="000000"/>
          <w:lang w:val="uk-UA"/>
        </w:rPr>
        <w:t xml:space="preserve"> «Товариська зустріч-2019»</w:t>
      </w:r>
    </w:p>
    <w:p>
      <w:pPr>
        <w:pStyle w:val="Normal"/>
        <w:ind w:firstLine="708"/>
        <w:jc w:val="center"/>
        <w:rPr>
          <w:rStyle w:val="Docdata"/>
          <w:b/>
          <w:b/>
          <w:color w:val="000000"/>
          <w:lang w:val="uk-UA"/>
        </w:rPr>
      </w:pPr>
      <w:r>
        <w:rPr>
          <w:rStyle w:val="Docdata"/>
          <w:b/>
          <w:color w:val="000000"/>
        </w:rPr>
        <w:t xml:space="preserve"> </w:t>
      </w:r>
      <w:r>
        <w:rPr>
          <w:rStyle w:val="Docdata"/>
          <w:b/>
          <w:color w:val="000000"/>
        </w:rPr>
        <w:t xml:space="preserve">серед команд </w:t>
      </w:r>
      <w:r>
        <w:rPr>
          <w:rStyle w:val="Docdata"/>
          <w:b/>
          <w:color w:val="000000"/>
          <w:lang w:val="uk-UA"/>
        </w:rPr>
        <w:t>юнаків 2004-2005 р.н. і молодші</w:t>
      </w:r>
    </w:p>
    <w:p>
      <w:pPr>
        <w:pStyle w:val="Normal"/>
        <w:ind w:firstLine="708"/>
        <w:jc w:val="center"/>
        <w:rPr/>
      </w:pPr>
      <w:r>
        <w:rPr>
          <w:rStyle w:val="Docdata"/>
          <w:b/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6.11.2019 р.</w:t>
        <w:tab/>
        <w:tab/>
        <w:tab/>
        <w:tab/>
        <w:tab/>
        <w:tab/>
        <w:tab/>
        <w:tab/>
        <w:tab/>
        <w:t>м. Путив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5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 Олександр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7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атієнко Євген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3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03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ій Максим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5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юєв Артем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4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нько Ан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4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4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ушан Владислав В’ячеслав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7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инюк Кір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7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юба Дари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1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74а/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аренко Альо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4/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сникова Вікторія Пав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ика Катер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 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ок Веронік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6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31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кевич Ірина І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7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 Дарина Костянти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/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Катери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ра Яна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53"/>
        <w:gridCol w:w="4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 Олександр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 44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к Світлан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тра Сагайдачного, 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ab/>
        <w:t>Тамара ПАЛАМАРЧУ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2-23T10:12:00Z</cp:lastPrinted>
  <dcterms:modified xsi:type="dcterms:W3CDTF">2019-12-23T08:17:00Z</dcterms:modified>
  <cp:revision>34</cp:revision>
  <dc:subject/>
  <dc:title> </dc:title>
</cp:coreProperties>
</file>