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 </w:t>
      </w:r>
      <w:r>
        <w:rPr>
          <w:b/>
          <w:sz w:val="28"/>
          <w:szCs w:val="28"/>
        </w:rPr>
        <w:t xml:space="preserve">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0.12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  м. Конотоп</w:t>
        <w:tab/>
        <w:tab/>
        <w:tab/>
        <w:tab/>
        <w:t>№</w:t>
      </w:r>
      <w:r>
        <w:rPr>
          <w:b/>
          <w:sz w:val="28"/>
          <w:szCs w:val="28"/>
          <w:u w:val="single"/>
          <w:lang w:val="uk-UA"/>
        </w:rPr>
        <w:t xml:space="preserve"> 640-о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іашвілі в змаганнях з  баскетбо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убок Сумської област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команд юнаків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правити до м. Суми з 19 грудня 2019 року по 20 грудня 2019 року, терміном два календарних дні, учнів ДЮСШ Михайла Маміашвілі для участі в </w:t>
      </w:r>
      <w:r>
        <w:rPr>
          <w:rStyle w:val="Docdata"/>
          <w:color w:val="000000"/>
          <w:sz w:val="28"/>
          <w:szCs w:val="28"/>
          <w:lang w:val="uk-UA"/>
        </w:rPr>
        <w:t>змаганнях з баскетболу серед команд юнаків</w:t>
      </w:r>
      <w:r>
        <w:rPr>
          <w:sz w:val="28"/>
          <w:szCs w:val="28"/>
          <w:lang w:val="uk-UA"/>
        </w:rPr>
        <w:t>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дій Данило</w:t>
        <w:tab/>
        <w:tab/>
        <w:tab/>
        <w:t>ЗОШ № 7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енко Нікіта</w:t>
        <w:tab/>
        <w:tab/>
        <w:tab/>
        <w:t>ЗОШ № 7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когон Ярослав</w:t>
        <w:tab/>
        <w:tab/>
        <w:t>ЗОШ № 7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панда Давид</w:t>
        <w:tab/>
        <w:tab/>
        <w:tab/>
        <w:t>ЗОШ № 7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іченко Данило</w:t>
        <w:tab/>
        <w:tab/>
        <w:t>ЗОШ № 7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Назар</w:t>
        <w:tab/>
        <w:tab/>
        <w:t>СШ № 9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енко Євген</w:t>
        <w:tab/>
        <w:tab/>
        <w:tab/>
        <w:t>СШ № 9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уха Денис</w:t>
        <w:tab/>
        <w:tab/>
        <w:tab/>
        <w:t>СШ № 9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мій Руслан</w:t>
        <w:tab/>
        <w:tab/>
        <w:tab/>
        <w:t>СШ № 9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енко Артем</w:t>
        <w:tab/>
        <w:tab/>
        <w:tab/>
        <w:t>СШ № 9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пля Богдан</w:t>
        <w:tab/>
        <w:tab/>
        <w:tab/>
        <w:t>СШ № 9, 8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ризначити тренером команди Толок Світлану Григорівну, тренера- викладача ДЮСШ Михайла Маміашвілі, поклавши на неї відповідальність за збереження життя та здоров’я учнів на період змаган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567"/>
        <w:jc w:val="both"/>
        <w:rPr/>
      </w:pPr>
      <w:r>
        <w:rPr>
          <w:sz w:val="28"/>
          <w:szCs w:val="28"/>
          <w:lang w:val="uk-UA"/>
        </w:rPr>
        <w:t>3. Залучити 19.12.2019 року та 20.12.2019 автобус за номером ВМ 3946 АА (водій: Бондар Микола Вікторович) для  перевезення учасників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бухгалтер Бачал Т.І.) витрати, пов’язані з відрядженням команди на змагання: оплата дизельного палива, добові тренера та водія, за кошти ДЮСШ.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Звільнити директорам вищезазначених навчальних закладів учнів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Покласти контроль за виконанням наказу на провідного спеціаліста відділу освіти Мусієнко Ю.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 xml:space="preserve">               </w:t>
        <w:tab/>
        <w:t xml:space="preserve">         Людмила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</w:t>
        <w:tab/>
        <w:tab/>
        <w:tab/>
        <w:tab/>
        <w:tab/>
        <w:t xml:space="preserve">         Світлана ТОЛОК</w:t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 (Сумська обл.),</w:t>
      </w:r>
    </w:p>
    <w:p>
      <w:pPr>
        <w:pStyle w:val="Normal"/>
        <w:jc w:val="center"/>
        <w:rPr/>
      </w:pPr>
      <w:r>
        <w:rPr>
          <w:b/>
          <w:lang w:val="uk-UA"/>
        </w:rPr>
        <w:t>учасників у змаганнях з  баскетбол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Кубок Сумської області» серед команд юнаків</w:t>
      </w:r>
    </w:p>
    <w:p>
      <w:pPr>
        <w:pStyle w:val="Normal"/>
        <w:ind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19.12.2019-20.12.2019 р.</w:t>
        <w:tab/>
        <w:tab/>
        <w:tab/>
        <w:tab/>
        <w:tab/>
        <w:tab/>
        <w:tab/>
        <w:tab/>
        <w:t>м. Су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7"/>
        <w:gridCol w:w="1929"/>
        <w:gridCol w:w="40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’я по-батьков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родій Данил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ілинна,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мченко Нікі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пров. Ярмаркова 7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лкогон Яросла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Ярківська, 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лепанда Дави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-й пров. Північної, 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іченко Данил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вгородня 38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Наза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16/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ценко Євг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8/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руха Дени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імірязєва,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ремій Русла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ружби,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менко Арте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хімова, 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опля Богда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пров. Нахімова, 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-викладач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53"/>
        <w:gridCol w:w="42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 по-батьков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ок Світлана Григ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196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етра Сагайдачного,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Тамара Михай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197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пров. Дружби, 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Директор ДЮСШ Михайла Маміашвілі</w:t>
        <w:tab/>
        <w:tab/>
        <w:tab/>
        <w:tab/>
        <w:t>Тамара ПАЛАМАРЧУК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character" w:styleId="Docdata">
    <w:name w:val="docdata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42:00Z</dcterms:created>
  <dc:creator>User</dc:creator>
  <dc:description/>
  <cp:keywords/>
  <dc:language>en-US</dc:language>
  <cp:lastModifiedBy>Secretar</cp:lastModifiedBy>
  <cp:lastPrinted>2019-12-24T09:32:00Z</cp:lastPrinted>
  <dcterms:modified xsi:type="dcterms:W3CDTF">2019-12-24T07:34:00Z</dcterms:modified>
  <cp:revision>49</cp:revision>
  <dc:subject/>
  <dc:title> </dc:title>
</cp:coreProperties>
</file>