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 09.12.201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635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(36 сесія 7 скликання), Рішення Конотопської міської ради від 24.04.2019 (37 сесія 7 скликання), Рішення Конотопської міської ради від 13.06.2019 (38 сесія 7 скликання), Рішення Конотопської міської ради від 19.06.2019 (38 сесія 7 скликання), Рішення Конотопської міської ради від 28.11.2019 (39 сесія 7 скликання).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lineRule="auto" w:line="360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611010  «Надання дошкільної освіти», </w:t>
      </w: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11090 «Надання позашкільної освіти позашкільними закладами  освіти, заходи із позашкільної роботи з дітьми»,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16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«Забезпечення діяльності інших закладів у сфері освіти»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5031 «Утримання та навчально-тренувальна робота комунальних дитячо-юнацьких спортивних шкіл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25 «Будівництво споруд, установ та закладів фізичної культури і спорту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12-05T15:47:00Z</cp:lastPrinted>
  <dcterms:modified xsi:type="dcterms:W3CDTF">2019-12-26T07:47:00Z</dcterms:modified>
  <cp:revision>124</cp:revision>
  <dc:subject/>
  <dc:title/>
</cp:coreProperties>
</file>