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04.12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634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у Всеукраїнському турнір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боротьби греко-римської присвяче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м’яті Майстра Спорту В.Д. Дем’янного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правити до м. Тернопіль з 12.12.2019 року по 16.12.2019 року, терміном п’ять календарних днів, учнів ДЮСШ Михайла Маміашвілі для участі у Всеукраїнському турнірі з боротьби греко-римської присвяченому пам’яті Майстра Спорту В.Д. Дем’янного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такому скл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вець Богдан</w:t>
        <w:tab/>
        <w:tab/>
        <w:tab/>
        <w:t>гімназія, 3 клас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 Владислав</w:t>
        <w:tab/>
        <w:tab/>
        <w:tab/>
        <w:tab/>
        <w:t>гімназія, 5 клас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гель Андрій</w:t>
        <w:tab/>
        <w:tab/>
        <w:tab/>
        <w:tab/>
        <w:t>СШ № 2, 6 клас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лак Захар </w:t>
        <w:tab/>
        <w:tab/>
        <w:tab/>
        <w:tab/>
        <w:t>СШ № 2, 6 кла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егель Олександр</w:t>
        <w:tab/>
        <w:tab/>
        <w:tab/>
        <w:t>СШ № 2, 11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щенко Данило</w:t>
        <w:tab/>
        <w:tab/>
        <w:tab/>
        <w:tab/>
        <w:t>СШ № 3, 7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ошник Олег</w:t>
        <w:tab/>
        <w:tab/>
        <w:tab/>
        <w:tab/>
        <w:t>ЗОШ № 7, 6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овний Артур</w:t>
        <w:tab/>
        <w:tab/>
        <w:tab/>
        <w:tab/>
        <w:t>СШ № 9, 5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іль Арсеній</w:t>
        <w:tab/>
        <w:tab/>
        <w:tab/>
        <w:tab/>
        <w:t>СШ № 9, 8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овний Філіп</w:t>
        <w:tab/>
        <w:tab/>
        <w:tab/>
        <w:tab/>
        <w:t>СШ № 9, 9 кла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вський Дмитро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Ш № 12, 8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венко Артем</w:t>
        <w:tab/>
        <w:tab/>
        <w:tab/>
        <w:t>ПЗОШ, 7 кла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значити тренером команди Гайдука Віктора Вікто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бухгалтер Бачал Т.І.) витрати, пов’язані з відрядженням команди на змагання: проїзд, проживання, харчування учнів, добові тренера, за кошти ДЮС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провідного спеціаліста відділу освіти Мусієнко Ю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</w:t>
        <w:tab/>
        <w:tab/>
        <w:t xml:space="preserve"> </w:t>
        <w:tab/>
        <w:tab/>
        <w:t>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         Віктор ГАЙД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до наказу в</w:t>
      </w:r>
      <w:r>
        <w:rPr>
          <w:b/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ab/>
        <w:t>від 04.12.2019 № 634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Всеукраїнського турнір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боротьби греко-римської присвячен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’яті Майстра Спорту В.Д. Дем’янного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-16.12.2019 р.,  м. Тернопі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їзд: Конотоп - Львів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 чол. х 167,21 грн. = 334, 42  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чол. х 143,41 грн. = 1577, 51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їзд: Львів - Тернопіль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чол. х 60 грн. = 120 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чол. х 45 грн. = 495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Тернопіль - Київ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чол. х 143, 17 грн. = 286, 34 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чол. х 126, 14 грн. = 1387, 54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Київ - Конотоп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чол. х 145, 93 грн. = 291, 86 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чол. х 115, 71 грн. = 1272, 81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3 чол. х 350 х 2 доби = 9 1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 чол. х 100 грн. х 3 доби = 3 6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 чол. х 60,00 грн. х 5 діб = 300, 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18 765 грн. (вісімнадцять тисяч сімсот шістдесят п’ять) грн. 48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 БАЧА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7" w:hanging="57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40:00Z</dcterms:created>
  <dc:creator>User</dc:creator>
  <dc:description/>
  <cp:keywords/>
  <dc:language>en-US</dc:language>
  <cp:lastModifiedBy>Secretar</cp:lastModifiedBy>
  <cp:lastPrinted>2019-12-16T11:12:00Z</cp:lastPrinted>
  <dcterms:modified xsi:type="dcterms:W3CDTF">2019-12-16T09:12:00Z</dcterms:modified>
  <cp:revision>28</cp:revision>
  <dc:subject/>
  <dc:title> </dc:title>
</cp:coreProperties>
</file>