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отоп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 </w:t>
      </w:r>
      <w:r>
        <w:rPr>
          <w:b/>
          <w:sz w:val="28"/>
          <w:szCs w:val="28"/>
        </w:rPr>
        <w:t xml:space="preserve">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3.12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м. Конотоп</w:t>
        <w:tab/>
        <w:tab/>
        <w:tab/>
        <w:tab/>
        <w:t>№</w:t>
      </w:r>
      <w:r>
        <w:rPr>
          <w:b/>
          <w:sz w:val="28"/>
          <w:szCs w:val="28"/>
          <w:u w:val="single"/>
          <w:lang w:val="uk-UA"/>
        </w:rPr>
        <w:t xml:space="preserve"> 633-о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міашвілі в обласних фіналь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аганнях з  баскетбо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збірних команд школярів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Регламенту про проведення змаг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правити до м. Суми з 17 грудня 2019 року по 18 грудня 2019 року, терміном два календарних дні, учнів ДЮСШ Михайла Маміашвілі для участі в обласних фінальних </w:t>
      </w:r>
      <w:r>
        <w:rPr>
          <w:rStyle w:val="Docdata"/>
          <w:color w:val="000000"/>
          <w:sz w:val="28"/>
          <w:szCs w:val="28"/>
          <w:lang w:val="uk-UA"/>
        </w:rPr>
        <w:t>змаганнях з баскетболу серед збірних команд школярів</w:t>
      </w:r>
      <w:r>
        <w:rPr>
          <w:sz w:val="28"/>
          <w:szCs w:val="28"/>
          <w:lang w:val="uk-UA"/>
        </w:rPr>
        <w:t>, 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іяка Дмитро</w:t>
        <w:tab/>
        <w:tab/>
        <w:tab/>
        <w:t>гімназія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алець Антон</w:t>
        <w:tab/>
        <w:tab/>
        <w:t>гімназія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 Денис</w:t>
        <w:tab/>
        <w:tab/>
        <w:tab/>
        <w:t>гімназія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ов Ілля</w:t>
        <w:tab/>
        <w:tab/>
        <w:tab/>
        <w:t>гімназія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ко Артем</w:t>
        <w:tab/>
        <w:tab/>
        <w:tab/>
        <w:t>ЗОШ № 7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 Ігор</w:t>
        <w:tab/>
        <w:tab/>
        <w:tab/>
        <w:tab/>
        <w:t>ЗОШ № 7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ваш Вадим</w:t>
        <w:tab/>
        <w:tab/>
        <w:tab/>
        <w:t>ЗОШ № 7, 9 кла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горний Олександр</w:t>
        <w:tab/>
        <w:tab/>
        <w:t>СШ № 9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ий Микита</w:t>
        <w:tab/>
        <w:tab/>
        <w:tab/>
        <w:t>СШ № 12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ча Ілля</w:t>
        <w:tab/>
        <w:tab/>
        <w:tab/>
        <w:tab/>
        <w:t>ЗОШ № 13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ченко Богдан</w:t>
        <w:tab/>
        <w:tab/>
        <w:tab/>
        <w:t>ЗОШ № 13, 11 кла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Призначити тренером команди Толок Світлану Григорівну, тренера- викладача ДЮСШ Михайла Маміашвілі, поклавши на неї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значити представником  команди Паламарчук Тамару Михайлівну, директора ДЮСШ Михайла Маміашвілі, на період змаган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firstLine="567"/>
        <w:jc w:val="both"/>
        <w:rPr/>
      </w:pPr>
      <w:r>
        <w:rPr>
          <w:sz w:val="28"/>
          <w:szCs w:val="28"/>
          <w:lang w:val="uk-UA"/>
        </w:rPr>
        <w:t>4. Залучити 17.12.2019 року та 18.12.2019 автобус за номером ВМ 3946 АА (водій: Бондар Микола Вікторович) для  перевезення учасників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Профінансувати централізованій бухгалтерії відділу освіти (головний бухгалтер Бачал Т.І.) витрати, пов’язані з відрядженням команди на змагання: оплата дизельного палива, добові тренера, представника та водія, за кошти ДЮСШ.</w:t>
      </w:r>
    </w:p>
    <w:p>
      <w:pPr>
        <w:pStyle w:val="Normal"/>
        <w:ind w:right="9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  <w:lang w:val="uk-UA"/>
        </w:rPr>
        <w:t>7. Звільнити директорам вищезазначених навчальних закладів учнів від занять на період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 Покласти контроль за виконанням наказу на провідного спеціаліста відділу освіти Мусієнко Ю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 xml:space="preserve">               </w:t>
        <w:tab/>
        <w:t xml:space="preserve">         Людмила ГА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а</w:t>
        <w:tab/>
        <w:tab/>
        <w:tab/>
        <w:tab/>
        <w:tab/>
        <w:t xml:space="preserve">         Світлана ТОЛОК</w:t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 (Сумська обл.),</w:t>
      </w:r>
    </w:p>
    <w:p>
      <w:pPr>
        <w:pStyle w:val="Normal"/>
        <w:jc w:val="center"/>
        <w:rPr/>
      </w:pPr>
      <w:r>
        <w:rPr>
          <w:b/>
          <w:lang w:val="uk-UA"/>
        </w:rPr>
        <w:t>учасників обласних фінальних змаганнях з  баскетбол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ред збірних команд школярів</w:t>
      </w:r>
    </w:p>
    <w:p>
      <w:pPr>
        <w:pStyle w:val="Normal"/>
        <w:ind w:firstLine="70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17.12.2019-18.12.2019 р.</w:t>
        <w:tab/>
        <w:tab/>
        <w:tab/>
        <w:tab/>
        <w:tab/>
        <w:tab/>
        <w:tab/>
        <w:tab/>
        <w:t>м. Су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7"/>
        <w:gridCol w:w="1929"/>
        <w:gridCol w:w="40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чер Денис Євгеній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0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ект Миру, 22/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іяка Дмитро Михай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3.200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заревського, 9/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скалець Антон Ів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0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.-Троїцька, 80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аснов Ілля О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200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ект Миру, 16/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трий Микита Михай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5.200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пров. Євгена Коновальця, 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ваш Вадим Пав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3.200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пров. Володимира Великого,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чко Артем Станіслав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9.200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Євгенія Бірюкова,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ванов Ігор Василь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6.200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бережна,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горний Олександр Сергій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0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дівельників 32/1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ча Ілля Олег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200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іжинська, 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яченко Богдан Миколай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5.200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огдана Хмельницького, 2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енер-викладач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453"/>
        <w:gridCol w:w="42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 по-батьков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ок Світлана Григо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196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етра Сагайдачного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анченко Олен</w:t>
            </w:r>
            <w:r>
              <w:rPr>
                <w:lang w:val="uk-UA"/>
              </w:rPr>
              <w:t>а</w:t>
            </w:r>
            <w:r>
              <w:rPr/>
              <w:t xml:space="preserve"> Миколаївн</w:t>
            </w:r>
            <w:r>
              <w:rPr>
                <w:lang w:val="uk-UA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23.06.197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-й пров. Пушкіна, буд. 1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Директор ДЮСШ Михайла Маміашвілі</w:t>
        <w:tab/>
        <w:tab/>
        <w:tab/>
        <w:tab/>
        <w:t>Тамара ПАЛАМАРЧУК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character" w:styleId="Docdata">
    <w:name w:val="docdata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42:00Z</dcterms:created>
  <dc:creator>User</dc:creator>
  <dc:description/>
  <cp:keywords/>
  <dc:language>en-US</dc:language>
  <cp:lastModifiedBy>Secretar</cp:lastModifiedBy>
  <cp:lastPrinted>2019-12-11T13:49:00Z</cp:lastPrinted>
  <dcterms:modified xsi:type="dcterms:W3CDTF">2019-12-24T07:30:00Z</dcterms:modified>
  <cp:revision>43</cp:revision>
  <dc:subject/>
  <dc:title> </dc:title>
</cp:coreProperties>
</file>