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.1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632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в змаганнях з футбо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Ліга майбутніх чемпіонів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Кролевець 07 грудня 2019 року, терміном один календарний день, учнів ДЮСШ Михайла Маміашвілі для участі в змаганнях з футболу «Ліга майбутніх чемпіонів», у такому склад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оскалець Денис</w:t>
        <w:tab/>
        <w:tab/>
        <w:tab/>
        <w:t>НВК «Казка», 1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ібік Назар</w:t>
        <w:tab/>
        <w:tab/>
        <w:tab/>
        <w:tab/>
        <w:t>НВК «Казка»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оченко Максим</w:t>
        <w:tab/>
        <w:tab/>
        <w:t>НВК «Казка», 1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Данило</w:t>
        <w:tab/>
        <w:tab/>
        <w:tab/>
        <w:t>СШ № 3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енис</w:t>
        <w:tab/>
        <w:tab/>
        <w:tab/>
        <w:t>СШ № 3, 3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лизький Максим</w:t>
        <w:tab/>
        <w:tab/>
        <w:tab/>
        <w:t>ЗОШ № 5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енко Михайло</w:t>
        <w:tab/>
        <w:tab/>
        <w:t>ЗОШ № 5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елуєв Станіслав</w:t>
        <w:tab/>
        <w:tab/>
        <w:t>ЗОШ № 5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цький Тимофій</w:t>
        <w:tab/>
        <w:tab/>
        <w:t>ЗОШ № 5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ій Данило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ков Данило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лієв Семен</w:t>
        <w:tab/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Дмитро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качов Захар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н Максим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імаков Артем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ій Артем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ун Назар</w:t>
        <w:tab/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’єв Ілля</w:t>
        <w:tab/>
        <w:tab/>
        <w:tab/>
        <w:tab/>
        <w:t xml:space="preserve">ЗОШ № 5, 3 клас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Дмитро</w:t>
        <w:tab/>
        <w:tab/>
        <w:t>ЗОШ № 7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Матвій</w:t>
        <w:tab/>
        <w:tab/>
        <w:tab/>
        <w:t>СШ№9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нник Макар</w:t>
        <w:tab/>
        <w:tab/>
        <w:tab/>
        <w:t>ЗОШ№11, 1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менченко Олександр</w:t>
        <w:tab/>
        <w:tab/>
        <w:t>СШ № 12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Ілля</w:t>
        <w:tab/>
        <w:tab/>
        <w:tab/>
        <w:t>НВК «Казка»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 Гордій</w:t>
        <w:tab/>
        <w:tab/>
        <w:tab/>
        <w:t>НВК «Казка»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тар Данило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 xml:space="preserve">               </w:t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Олександр ДЕМЕХА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4:00Z</dcterms:created>
  <dc:creator>User</dc:creator>
  <dc:description/>
  <cp:keywords/>
  <dc:language>en-US</dc:language>
  <cp:lastModifiedBy>Secretar</cp:lastModifiedBy>
  <cp:lastPrinted>2019-12-05T13:53:00Z</cp:lastPrinted>
  <dcterms:modified xsi:type="dcterms:W3CDTF">2019-12-05T11:54:00Z</dcterms:modified>
  <cp:revision>9</cp:revision>
  <dc:subject/>
  <dc:title> </dc:title>
</cp:coreProperties>
</file>