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176530</wp:posOffset>
            </wp:positionV>
            <wp:extent cx="56959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color w:val="000000"/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  <w:lang w:val="uk-UA"/>
        </w:rPr>
      </w:pPr>
      <w:r>
        <w:rPr>
          <w:rFonts w:cs="Tahoma" w:ascii="Tahoma" w:hAnsi="Tahoma"/>
          <w:iCs/>
          <w:sz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3.1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uk-UA"/>
        </w:rPr>
        <w:t>2019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м.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u w:val="single"/>
          <w:lang w:val="uk-UA"/>
        </w:rPr>
        <w:t>№629-о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</w:t>
      </w:r>
      <w:r>
        <w:rPr>
          <w:b/>
          <w:bCs/>
          <w:sz w:val="28"/>
          <w:szCs w:val="28"/>
        </w:rPr>
        <w:t xml:space="preserve">міськ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фестивалю-конкур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ктів-досліджен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 xml:space="preserve"> з фізик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«</w:t>
      </w:r>
      <w:bookmarkStart w:id="0" w:name="_Hlk23063933"/>
      <w:r>
        <w:rPr>
          <w:b/>
          <w:bCs/>
          <w:sz w:val="28"/>
          <w:szCs w:val="28"/>
        </w:rPr>
        <w:t xml:space="preserve">Методика динамічног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моделювання як підґрунт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вчання на засадах </w:t>
      </w:r>
      <w:r>
        <w:rPr>
          <w:b/>
          <w:bCs/>
          <w:sz w:val="28"/>
          <w:szCs w:val="28"/>
          <w:lang w:val="en-US"/>
        </w:rPr>
        <w:t>STEM</w:t>
      </w:r>
      <w:r>
        <w:rPr>
          <w:b/>
          <w:bCs/>
          <w:sz w:val="28"/>
          <w:szCs w:val="28"/>
        </w:rPr>
        <w:t>-освіти</w:t>
      </w:r>
      <w:bookmarkEnd w:id="0"/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 комплексної програми «Освіта Конотопа» на 2018-2021 рр., затвердженою рішенням міської ради від 28.08.2018 року (26 сесією 7 скликання), відповідно до </w:t>
      </w:r>
      <w:r>
        <w:rPr>
          <w:sz w:val="28"/>
          <w:lang w:val="uk-UA"/>
        </w:rPr>
        <w:t xml:space="preserve">плану роботи Конотопського міського методичного кабінету та методичного об`єднання  вчителів фізики на 2019-2020 навчальний рік з метою виявлення і підтримки обдарованих учнів, для підвищення  інтересу  школярів до поглибленого вивчення  фізики й активного їх залучення  до інтелектуальних змаг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безпечити організацію та проведення </w:t>
      </w:r>
      <w:r>
        <w:rPr>
          <w:bCs/>
          <w:sz w:val="28"/>
          <w:szCs w:val="28"/>
          <w:lang w:val="uk-UA"/>
        </w:rPr>
        <w:t>міського фестивалю-конкурсу проєктів-досліджень з фізик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«Методика динамічного моделювання як підґрунтя навчання на засадах </w:t>
      </w:r>
      <w:r>
        <w:rPr>
          <w:bCs/>
          <w:sz w:val="28"/>
          <w:szCs w:val="28"/>
          <w:lang w:val="en-US"/>
        </w:rPr>
        <w:t>STEM</w:t>
      </w:r>
      <w:r>
        <w:rPr>
          <w:bCs/>
          <w:sz w:val="28"/>
          <w:szCs w:val="28"/>
          <w:lang w:val="uk-UA"/>
        </w:rPr>
        <w:t>-освіти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 грудня  2019 року на базі гімназії (координатор учитель фізики Шерудило О.М.) згідно з Положенням (додаток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склад журі конкурсу: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апенко М.М. – вчитель фізики СШ №1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Ювко О.М. – вчитель фізики ЗОШ №1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еленська Л.М. – завідувач Конотопським міським методичним кабінет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ознюк А.В. – кандидат психологічних наук, завідувач кафедри психології Сумського ОІППО, координатор обласного проекту «Я - дослідни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Директору гімназії Баранник  Ю.М. забезпечити підготовку й проведення </w:t>
      </w:r>
      <w:r>
        <w:rPr>
          <w:bCs/>
          <w:sz w:val="28"/>
          <w:szCs w:val="28"/>
          <w:lang w:val="uk-UA"/>
        </w:rPr>
        <w:t xml:space="preserve">фестивалю-конкурсу </w:t>
      </w:r>
      <w:r>
        <w:rPr>
          <w:sz w:val="28"/>
          <w:szCs w:val="28"/>
          <w:lang w:val="uk-UA"/>
        </w:rPr>
        <w:t>на належному організаційно-методичному рівні із залученням шкільних методичних об’єднань, силами вчителів фізики та старшоклас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иректорам закладів загальної середньої осві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 Забезпечити участь команди в складі трьох учнів 10 класу в фестивалі-конкурсі.</w:t>
      </w:r>
    </w:p>
    <w:p>
      <w:pPr>
        <w:pStyle w:val="Normal"/>
        <w:ind w:firstLine="705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4.2. Заявку на участь у фестивалі-конкурсі подати до 6 грудня 2019 року </w:t>
      </w:r>
      <w:r>
        <w:rPr>
          <w:sz w:val="28"/>
          <w:szCs w:val="28"/>
        </w:rPr>
        <w:t>з</w:t>
      </w:r>
      <w:r>
        <w:rPr/>
        <w:t xml:space="preserve"> </w:t>
      </w:r>
      <w:r>
        <w:rPr>
          <w:sz w:val="28"/>
          <w:szCs w:val="28"/>
        </w:rPr>
        <w:t xml:space="preserve">поміткою «Фестиваль-конкурс фізиків»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onotopm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3. Призначити керівника команди з числа вчителів закладу й покласти на нього відповідальність за життя та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 дітей під час переїзду з закладу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5. Контроль за виконанням даного наказу  покласти на завідувача Конотопським міським методичним кабінетом Зеленську Л.М.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ступник начальника відділу освіти                           Людмила ГАЦЕНКО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имчук Натал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 xml:space="preserve">до наказу відділу освіти 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>від 03.12.12.2019 №629-од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Н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ського фестивалю-конкурсу про</w:t>
      </w:r>
      <w:r>
        <w:rPr>
          <w:b/>
          <w:bCs/>
          <w:lang w:val="uk-UA"/>
        </w:rPr>
        <w:t>є</w:t>
      </w:r>
      <w:r>
        <w:rPr>
          <w:b/>
          <w:bCs/>
        </w:rPr>
        <w:t>ктів-досліджен</w:t>
      </w:r>
      <w:r>
        <w:rPr>
          <w:b/>
          <w:bCs/>
          <w:lang w:val="uk-UA"/>
        </w:rPr>
        <w:t>ь</w:t>
      </w:r>
      <w:r>
        <w:rPr>
          <w:b/>
          <w:bCs/>
        </w:rPr>
        <w:t xml:space="preserve"> з фізики </w:t>
      </w:r>
    </w:p>
    <w:p>
      <w:pPr>
        <w:pStyle w:val="Normal"/>
        <w:jc w:val="center"/>
        <w:rPr/>
      </w:pPr>
      <w:r>
        <w:rPr>
          <w:b/>
          <w:bCs/>
        </w:rPr>
        <w:t xml:space="preserve">«Методика динамічного моделювання як підґрунтя навчання </w:t>
      </w:r>
    </w:p>
    <w:p>
      <w:pPr>
        <w:pStyle w:val="Normal"/>
        <w:jc w:val="center"/>
        <w:rPr/>
      </w:pPr>
      <w:r>
        <w:rPr>
          <w:b/>
          <w:bCs/>
        </w:rPr>
        <w:t xml:space="preserve">на засадах </w:t>
      </w:r>
      <w:r>
        <w:rPr>
          <w:b/>
          <w:bCs/>
          <w:lang w:val="en-US"/>
        </w:rPr>
        <w:t>STEM</w:t>
      </w:r>
      <w:r>
        <w:rPr>
          <w:b/>
          <w:bCs/>
        </w:rPr>
        <w:t>-осві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ind w:left="426" w:hanging="426"/>
        <w:jc w:val="center"/>
        <w:rPr>
          <w:b/>
          <w:b/>
          <w:bCs/>
        </w:rPr>
      </w:pPr>
      <w:r>
        <w:rPr>
          <w:b/>
          <w:bCs/>
        </w:rPr>
        <w:t>ЗАГАЛЬНІ ПОЛОЖЕННЯ</w:t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 xml:space="preserve">Це положення визначає  порядок проведення міського фестивалю-конкурсу проектів-дослідження з фізики «Методика динамічного моделювання як підґрунтя навчання на засадах </w:t>
      </w:r>
      <w:r>
        <w:rPr>
          <w:lang w:val="en-US"/>
        </w:rPr>
        <w:t>STEM</w:t>
      </w:r>
      <w:r>
        <w:rPr>
          <w:lang w:val="ru-RU"/>
        </w:rPr>
        <w:t>-</w:t>
      </w:r>
      <w:r>
        <w:rPr/>
        <w:t>освіти» Без пляшки не розберешся» (далі Фестиваль-конкурс).</w:t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>Організатором фестивалю є Конотопська міська мала академія наук учнівської молоді.</w:t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 xml:space="preserve">Фестиваль-конкурс проводиться з метою популяризації та пропедевтики знань з фізики серед учнів, формування в здобувачів освіти якостей дослідника. </w:t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>Основними завданнями Фестивалю-конкурсу є: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формування в здобувачів освіти зацікавлення до технічних наук;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розширення та поглиблення знань з фізики, підтримка талановитих учнів та ініціативних учителів;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популяризація вивчення фізичної теорії в динамічному моделюванні структури конкретної задачі та застосування задачного підходу до вивчення висновків фізичних теорій, а також узагальнення методу дослідницьких ланцюжків під час вивченні фізичної теорії.</w:t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 xml:space="preserve">Інформація про проведення Фестивалю-конкурсу розміщується на офіційному сайті Конотопської міської малої академії наук учнівської молоді </w:t>
      </w:r>
      <w:hyperlink r:id="rId4">
        <w:r>
          <w:rPr>
            <w:rStyle w:val="InternetLink"/>
            <w:szCs w:val="28"/>
          </w:rPr>
          <w:t>https://konotopman.wixsite.com/sumy</w:t>
        </w:r>
      </w:hyperlink>
      <w:r>
        <w:rPr>
          <w:rStyle w:val="InternetLink"/>
          <w:szCs w:val="28"/>
        </w:rPr>
        <w:t xml:space="preserve">, відділу освіти Конотопської міської ради Сумської області </w:t>
      </w:r>
      <w:hyperlink r:id="rId5">
        <w:r>
          <w:rPr>
            <w:rStyle w:val="InternetLink"/>
            <w:szCs w:val="28"/>
          </w:rPr>
          <w:t>https://www.osvita-konotop.gov.ua</w:t>
        </w:r>
      </w:hyperlink>
      <w:r>
        <w:rPr>
          <w:rStyle w:val="InternetLink"/>
          <w:szCs w:val="28"/>
        </w:rPr>
        <w:t xml:space="preserve">, </w:t>
      </w:r>
      <w:r>
        <w:rPr/>
        <w:t>а також у засобах масової інформації.</w:t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>Під час проведення Фестивалю-конкурсу обробка персональних даних учасників здійснюється з урахуванням вимог Закону України «Про захист персональних даних».</w:t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>Учасником Фестивалю-конкурсу є команда від навчального закладу міста у складі 3 учнів 10 класів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b/>
          <w:bCs/>
        </w:rPr>
        <w:t>ТЕРМІН ТА ПОРЯДОК ПРОВЕДЕННЯ</w:t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>Фестиваль</w:t>
      </w:r>
      <w:r>
        <w:rPr>
          <w:lang w:val="ru-RU"/>
        </w:rPr>
        <w:t>-</w:t>
      </w:r>
      <w:r>
        <w:rPr/>
        <w:t xml:space="preserve">конкурс проводиться </w:t>
      </w:r>
      <w:r>
        <w:rPr>
          <w:b/>
          <w:bCs/>
        </w:rPr>
        <w:t>11 грудня 2019 року</w:t>
      </w:r>
      <w:r>
        <w:rPr/>
        <w:t xml:space="preserve"> на базі Конотопської гімназії.</w:t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 xml:space="preserve">Заявка на участь у Фестивалі-конкурсі за формою згідно з додатком надсилається учасниками до </w:t>
      </w:r>
      <w:r>
        <w:rPr>
          <w:lang w:val="ru-RU"/>
        </w:rPr>
        <w:t>06</w:t>
      </w:r>
      <w:r>
        <w:rPr/>
        <w:t xml:space="preserve"> грудня 2019 року з поміткою «Фестиваль-конкурс фізиків» на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konotopma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>Порядок проведення Фестивалю-конкурсу: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/>
        <w:t>захист учнівських проєктів-досліджень</w:t>
      </w:r>
      <w:r>
        <w:rPr>
          <w:lang w:val="ru-RU"/>
        </w:rPr>
        <w:t xml:space="preserve"> </w:t>
      </w:r>
      <w:r>
        <w:rPr/>
        <w:t>«Наука води»;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/>
        <w:t>майстер-клас LEGO Mindstorms EV3, розв’язання задачі Робота-мандрівника;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/>
        <w:t>інтелектуальна гра «Знавці фізики»;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/>
        <w:t>техніка експерименту;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/>
        <w:t>математична фізика.</w:t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>Учасники Фестивалю-конкурсу повинні суворо дотримуватися вимог його проведення згідно з цим положенням, норм і правил техніки безпеки, виконувати рішення оргкомітету, виявляти бережливість у використанні обладнання та інструментів. У разі порушення цих вимог рішенням оргкомітету вони можуть бути усунені від змагань та дискваліфіковані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b/>
          <w:bCs/>
        </w:rPr>
        <w:t>ВИМОГИ ДО ПРЕДСТАВЛЕННЯ ТА ЗАХИСТУ ПРОЄКТІВ</w:t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>Проект-дослідження полягає в перетворенні теоретичної задачі на експериментальне дослідження.</w:t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 xml:space="preserve">Виступ повинен мати таку структуру: 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/>
        <w:t>тема проєкту-дослідження;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/>
        <w:t>мета проєкту-дослідження;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/>
        <w:t>обладнання;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/>
        <w:t>поетапне виконання роботи з фото;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/>
        <w:t>демонстрація експерименту;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/>
        <w:t>висновок.</w:t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>Кожна команда має право представити лише один проєкт-дослідження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РГКОМІТЕТ</w:t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 xml:space="preserve">Для організації та проведення Фестивалю-конкурсу створюється оргкомітет, який здійснює інформаційно-методичне його забезпечення, підбиває підсумки Фестивалю-конкурсу. </w:t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>Оргкомітет складається з педагогічних працівників Конотопської міської малої академії наук учнівської молоді та вчителів Конотопської гімназії.</w:t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>Оргкомітет визначає умови проведення фестивалю; проводить збір заявок; затверджує план заходів і програму Фестивалю-конкурсу, склад і кількість членів журі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ЖУРІ ФЕСТИВАЛЮ-КОНКУРСУ</w:t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>Журі Фестивалю-конкурсу формується з метою забезпечення об’єктивності оцінювання відповідей учасників та підведення підсумків заходу.</w:t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>Журі Фестивалю-конкурсу формується з числа педагогічних працівників закладів загальної середньої освіти та працівників Сумського ОІППО (за згодою).</w:t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>Склад журі затверджується наказом відділу освіти Конотопської міської ради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ВІДЗНАЧЕННЯ УЧАСНИКІВ ФЕСТИВАЛЮ-КОНКУРСУ</w:t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>Переможцем Фестивалю-конкурсу є команда, яка набрала найбільшу кількість балів.</w:t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 xml:space="preserve">Призерами Фестивалю-конкурсу є команди, які за кількістю набраних балів посіли друге та третє місця. </w:t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>Команда-учасник відзначається за однією із номінацій:</w:t>
      </w:r>
    </w:p>
    <w:p>
      <w:pPr>
        <w:pStyle w:val="ListParagraph"/>
        <w:numPr>
          <w:ilvl w:val="2"/>
          <w:numId w:val="5"/>
        </w:numPr>
        <w:jc w:val="both"/>
        <w:rPr/>
      </w:pPr>
      <w:r>
        <w:rPr/>
        <w:t>Експериментатор.</w:t>
      </w:r>
    </w:p>
    <w:p>
      <w:pPr>
        <w:pStyle w:val="ListParagraph"/>
        <w:numPr>
          <w:ilvl w:val="2"/>
          <w:numId w:val="5"/>
        </w:numPr>
        <w:jc w:val="both"/>
        <w:rPr/>
      </w:pPr>
      <w:r>
        <w:rPr/>
        <w:t>Інноватор в дослідженні.</w:t>
      </w:r>
    </w:p>
    <w:p>
      <w:pPr>
        <w:pStyle w:val="ListParagraph"/>
        <w:numPr>
          <w:ilvl w:val="2"/>
          <w:numId w:val="5"/>
        </w:numPr>
        <w:jc w:val="both"/>
        <w:rPr/>
      </w:pPr>
      <w:r>
        <w:rPr/>
        <w:t>Стратег.</w:t>
      </w:r>
    </w:p>
    <w:p>
      <w:pPr>
        <w:pStyle w:val="ListParagraph"/>
        <w:numPr>
          <w:ilvl w:val="2"/>
          <w:numId w:val="5"/>
        </w:numPr>
        <w:jc w:val="both"/>
        <w:rPr/>
      </w:pPr>
      <w:r>
        <w:rPr/>
        <w:t>Командна робота.</w:t>
      </w:r>
    </w:p>
    <w:p>
      <w:pPr>
        <w:pStyle w:val="ListParagraph"/>
        <w:numPr>
          <w:ilvl w:val="2"/>
          <w:numId w:val="5"/>
        </w:numPr>
        <w:jc w:val="both"/>
        <w:rPr/>
      </w:pPr>
      <w:r>
        <w:rPr/>
        <w:t>Оригінальне рішення.</w:t>
      </w:r>
    </w:p>
    <w:p>
      <w:pPr>
        <w:pStyle w:val="ListParagraph"/>
        <w:numPr>
          <w:ilvl w:val="2"/>
          <w:numId w:val="5"/>
        </w:numPr>
        <w:jc w:val="both"/>
        <w:rPr/>
      </w:pPr>
      <w:r>
        <w:rPr/>
        <w:t>Науковий підхід.</w:t>
      </w:r>
    </w:p>
    <w:p>
      <w:pPr>
        <w:pStyle w:val="ListParagraph"/>
        <w:numPr>
          <w:ilvl w:val="2"/>
          <w:numId w:val="5"/>
        </w:numPr>
        <w:jc w:val="both"/>
        <w:rPr/>
      </w:pPr>
      <w:r>
        <w:rPr/>
        <w:t>Знавці фізики.</w:t>
      </w:r>
    </w:p>
    <w:p>
      <w:pPr>
        <w:pStyle w:val="ListParagraph"/>
        <w:numPr>
          <w:ilvl w:val="2"/>
          <w:numId w:val="5"/>
        </w:numPr>
        <w:jc w:val="both"/>
        <w:rPr/>
      </w:pPr>
      <w:r>
        <w:rPr/>
        <w:t>Оратор.</w:t>
      </w:r>
    </w:p>
    <w:p>
      <w:pPr>
        <w:pStyle w:val="ListParagraph"/>
        <w:numPr>
          <w:ilvl w:val="2"/>
          <w:numId w:val="5"/>
        </w:numPr>
        <w:jc w:val="both"/>
        <w:rPr/>
      </w:pPr>
      <w:r>
        <w:rPr/>
        <w:t>Глядацькі симпатії</w:t>
      </w:r>
      <w:bookmarkStart w:id="1" w:name="_GoBack"/>
      <w:bookmarkEnd w:id="1"/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ЗАЯВКА</w:t>
      </w:r>
    </w:p>
    <w:p>
      <w:pPr>
        <w:pStyle w:val="Normal"/>
        <w:widowControl w:val="false"/>
        <w:jc w:val="center"/>
        <w:rPr/>
      </w:pPr>
      <w:r>
        <w:rPr/>
        <w:t xml:space="preserve">на участь у конкурсі </w:t>
      </w:r>
      <w:r>
        <w:rPr>
          <w:b/>
          <w:bCs/>
        </w:rPr>
        <w:t>«Фестиваль-конкурс фізиків»</w:t>
      </w:r>
    </w:p>
    <w:p>
      <w:pPr>
        <w:pStyle w:val="Normal"/>
        <w:widowControl w:val="false"/>
        <w:jc w:val="center"/>
        <w:rPr/>
      </w:pPr>
      <w:r>
        <w:rPr/>
        <w:t>від ___________________________________________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(Назва закладу освіти)</w:t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3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№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ізвище та ім’я учня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Керівник команди 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КЛАД ОРГКОМІТЕТУ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rPr/>
      </w:pPr>
      <w:r>
        <w:rPr/>
        <w:t>Мещишена Ганна Миколаївна, директор Конотопської МАН</w:t>
      </w:r>
    </w:p>
    <w:p>
      <w:pPr>
        <w:pStyle w:val="ListParagraph"/>
        <w:widowControl w:val="false"/>
        <w:numPr>
          <w:ilvl w:val="0"/>
          <w:numId w:val="4"/>
        </w:numPr>
        <w:rPr/>
      </w:pPr>
      <w:r>
        <w:rPr/>
        <w:t xml:space="preserve">Тимчук Наталія Сергіївна, методист методичного кабінету Конотопського відділу освіти </w:t>
      </w:r>
    </w:p>
    <w:p>
      <w:pPr>
        <w:pStyle w:val="ListParagraph"/>
        <w:widowControl w:val="false"/>
        <w:numPr>
          <w:ilvl w:val="0"/>
          <w:numId w:val="4"/>
        </w:numPr>
        <w:rPr/>
      </w:pPr>
      <w:r>
        <w:rPr/>
        <w:t>Шерудило Ольга Миколаївна, учитель фізики Конотопської гімназії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FreeSans;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cs="Arial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notopman@gmail.com" TargetMode="External"/><Relationship Id="rId4" Type="http://schemas.openxmlformats.org/officeDocument/2006/relationships/hyperlink" Target="https://konotopman.wixsite.com/sumy" TargetMode="External"/><Relationship Id="rId5" Type="http://schemas.openxmlformats.org/officeDocument/2006/relationships/hyperlink" Target="https://www.osvita-konotop.gov.ua/" TargetMode="External"/><Relationship Id="rId6" Type="http://schemas.openxmlformats.org/officeDocument/2006/relationships/hyperlink" Target="mailto:konotopman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20:00Z</dcterms:created>
  <dc:creator>Metod</dc:creator>
  <dc:description/>
  <cp:keywords/>
  <dc:language>en-US</dc:language>
  <cp:lastModifiedBy>User</cp:lastModifiedBy>
  <cp:lastPrinted>2019-12-04T13:20:00Z</cp:lastPrinted>
  <dcterms:modified xsi:type="dcterms:W3CDTF">2019-12-04T11:20:00Z</dcterms:modified>
  <cp:revision>2</cp:revision>
  <dc:subject/>
  <dc:title> </dc:title>
</cp:coreProperties>
</file>