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3.12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№ </w:t>
      </w:r>
      <w:r>
        <w:rPr>
          <w:b/>
          <w:sz w:val="28"/>
          <w:szCs w:val="28"/>
          <w:u w:val="single"/>
          <w:lang w:val="uk-UA"/>
        </w:rPr>
        <w:t>628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ро участь учнів ДЮСШ Михайла Маміашвілі в обласних змаганнях з легкої атлетики присвячених пам’яті ЗТ України М.Г. Філенка серед учнів ДЮСШ, СДЮШОР 2002-2003; 2004-2005 років народження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Суми з 11 грудня 2019 року по 12 грудня 2019 року, терміном два календарних дні, учнів ДЮСШ Михайла Маміашвілі для участі в обласних змаганнях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гкої атлетики присвячених пам’яті ЗТ України М.Г. Філенка серед учнів ДЮСШ, СДЮШОР 2002-2003; 2004-2005 років народже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ій Гліб</w:t>
        <w:tab/>
        <w:tab/>
        <w:tab/>
        <w:tab/>
        <w:t>гімназія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ш Євген</w:t>
        <w:tab/>
        <w:tab/>
        <w:tab/>
        <w:t>гімназія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кидач Єгор </w:t>
        <w:tab/>
        <w:tab/>
        <w:tab/>
        <w:t>гімназія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юк Анастасія</w:t>
        <w:tab/>
        <w:tab/>
        <w:t>гімназія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кова Діана</w:t>
        <w:tab/>
        <w:tab/>
        <w:tab/>
        <w:t>гімназія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менна Ангеліна</w:t>
        <w:tab/>
        <w:tab/>
        <w:t xml:space="preserve">гімназія, 8 кла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ій Андрій</w:t>
        <w:tab/>
        <w:tab/>
        <w:t>СШ № 2, 10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убовська Лариса </w:t>
        <w:tab/>
        <w:tab/>
        <w:t>СШ № 2, 1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о Олексій</w:t>
        <w:tab/>
        <w:tab/>
        <w:tab/>
        <w:t>СШ № 3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а Аліна</w:t>
        <w:tab/>
        <w:tab/>
        <w:tab/>
        <w:t>ЗОШ № 5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овський Ігор</w:t>
        <w:tab/>
        <w:tab/>
        <w:tab/>
        <w:t>ЗОШ № 5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жій Дар’я</w:t>
        <w:tab/>
        <w:tab/>
        <w:t xml:space="preserve">     </w:t>
        <w:tab/>
        <w:t>ЗОШ № 7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о Олексій</w:t>
        <w:tab/>
        <w:tab/>
        <w:t>ЗОШ № 7, 10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ат Луїза</w:t>
        <w:tab/>
        <w:tab/>
        <w:tab/>
        <w:tab/>
        <w:t>ЗОШ № 10, 10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йденко Анастасія</w:t>
        <w:tab/>
        <w:tab/>
        <w:t>ЗОШ № 14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зель Іван</w:t>
        <w:tab/>
        <w:tab/>
        <w:tab/>
        <w:tab/>
        <w:t>ЗОШ № 14, 7 кла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значити тренером команди Мазуру Тетяну Василівну, тренера-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представником команди Паламарчук Ольгу Іванівну, тренера-викладача ДЮСШ Михайла Маміашвілі, на період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, за кошти ДЮСШ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лучити 11 грудня 2019 року та 12 грудня 2019 року, автобус за номером ВМ 3946 АА (водій: Бондар Микола Вікторович) для  перевезення учасників змаг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вільнити директорам вищезазначених навчальних закладів учениць від занять на період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провідного спеціаліста відділу освіти Мусієнко Ю.М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 xml:space="preserve">               </w:t>
        <w:tab/>
        <w:t xml:space="preserve">     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 xml:space="preserve">     </w:t>
        <w:tab/>
        <w:t xml:space="preserve">     Тетяна МАЗУРА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, обласних змагань з легкої атле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свячених пам’яті ЗТ України М.Г. Філе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 учнів ДЮСШ, СДЮШОР 2002-2003; 2004-2005 років народження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11-12.12.2019 р.</w:t>
        <w:tab/>
        <w:tab/>
        <w:tab/>
        <w:tab/>
        <w:tab/>
        <w:tab/>
        <w:tab/>
        <w:tab/>
        <w:t>м. Суми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4"/>
        <w:gridCol w:w="1453"/>
        <w:gridCol w:w="3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’я по-батьков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хіменна Ангелін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заревського 21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ікова Діан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ехова, 11/6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о Олексій Дмит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1/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лій Глеб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ісового, 44/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ош Євген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44/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зель Іван Василь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зержинського 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родній Андрій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Соборної,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а Аліна Олекс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68/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жій Дар’я Іг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чемазова,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ат Луіз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шакова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кидач Єгор Дмит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зержинського, 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сюк Анастасія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 44/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ксій Валер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чемазова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йденко Анастасія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овський Ігор Серг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1/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овська Ларис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 40/85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tbl>
      <w:tblPr>
        <w:tblW w:w="96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4"/>
        <w:gridCol w:w="1559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зура Тетяна Василівн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1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вул. Фурманова 71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Ольг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78" w:hanging="0"/>
              <w:rPr>
                <w:lang w:val="uk-UA"/>
              </w:rPr>
            </w:pPr>
            <w:r>
              <w:rPr>
                <w:lang w:val="uk-UA"/>
              </w:rPr>
              <w:t>І-й пров. Будівельників 2/41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 xml:space="preserve">       Тамара ПАЛАМАР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5:00Z</dcterms:created>
  <dc:creator>User</dc:creator>
  <dc:description/>
  <cp:keywords/>
  <dc:language>en-US</dc:language>
  <cp:lastModifiedBy>Secretar</cp:lastModifiedBy>
  <cp:lastPrinted>2019-12-04T08:36:00Z</cp:lastPrinted>
  <dcterms:modified xsi:type="dcterms:W3CDTF">2019-12-04T06:36:00Z</dcterms:modified>
  <cp:revision>50</cp:revision>
  <dc:subject/>
  <dc:title> </dc:title>
</cp:coreProperties>
</file>