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3.12.2019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lang w:val="uk-UA"/>
        </w:rPr>
        <w:t xml:space="preserve">                                   м. Конотоп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 xml:space="preserve">                 </w:t>
      </w:r>
      <w:r>
        <w:rPr>
          <w:b/>
        </w:rPr>
        <w:t xml:space="preserve">              </w:t>
      </w:r>
      <w:r>
        <w:rPr>
          <w:b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627</w:t>
      </w:r>
      <w:r>
        <w:rPr>
          <w:sz w:val="28"/>
          <w:szCs w:val="28"/>
          <w:u w:val="single"/>
          <w:lang w:val="uk-UA"/>
        </w:rPr>
        <w:t>-</w:t>
      </w:r>
      <w:r>
        <w:rPr>
          <w:b/>
          <w:sz w:val="28"/>
          <w:szCs w:val="28"/>
          <w:u w:val="single"/>
          <w:lang w:val="uk-UA"/>
        </w:rPr>
        <w:t>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ведення І етап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України з ганд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Шкільна гандбольна ліга Україн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зону 2019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2020 р.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чемпіонату України з гандболу «Шкільна гандбольна ліга України» сезону 2019-2020 р.р., календарного плану спортивно-масових заходів відділу освіти Конотопської міської ради на 2019-2020 навчальний рік для учнів закладів освіти міста Конотоп, затвердженого наказом відділу освіти від 01.10.2019, № 477-ОД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12 грудня 2019 року о 13.00 год. у фізкультурно-оздоровчому комплексі (ФОК) ДЮСШ Михайла Маміашвілі І етап чемпіонату України з гандболу «Шкільна гандбольна ліга України» сезону 2019-2020 р.р., згідно Регламенту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ДЮСШ Михайла Маміашвілі  Паламарчук Т.М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суддівство та медичне обслуговування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ідготувати місце проведення змагань відповідно до Постанови Кабінету Міністрів України від 18 грудня 1998 року 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ам закладів загальної середньої осві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 Забезпечити участь шкільних команд у змаганнях відповідно до регламенту про проведення І етапу чемпіонату України з гандболу «Шкільна гандбольна ліга України» сезону 2019-2020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 Визначити відповідальних осіб за збереження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ів на період змагань та обов’язково провести з учнями інструктаж з техніки безпе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юдмила ГАЦЕНКО</w:t>
        <w:tab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юдмила Зеле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101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8:00Z</dcterms:created>
  <dc:creator>user</dc:creator>
  <dc:description/>
  <dc:language>en-US</dc:language>
  <cp:lastModifiedBy>user</cp:lastModifiedBy>
  <cp:lastPrinted>2019-12-05T15:32:00Z</cp:lastPrinted>
  <dcterms:modified xsi:type="dcterms:W3CDTF">2019-12-05T13:34:00Z</dcterms:modified>
  <cp:revision>1</cp:revision>
  <dc:subject/>
  <dc:title/>
</cp:coreProperties>
</file>