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.12.2019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62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І етап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України з ганд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кільна гандбольна ліга Украї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у 2019-2020 р.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чемпіонату України з гандболу «Шкільна гандбольна ліга України» сезону 2019-2020 р.р., календарного плану спортивно-масових заходів відділу освіти Конотопської міської ради на 2019-2020 навчальний рік для учнів начальних закладів міста Конотоп затвердженого наказом відділу освіти від 01.10.2019, № 477 – 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12 грудня 2019 року о 13.00 год., у фізкультурно-оздоровчому комплексі (ФОК) ДЮСШ Михайла Маміашвілі І етап чемпіонату України з гандболу «Шкільна гандбольна ліга України» сезону 2019-2020 р.р., згідно Регламенту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аламарчук Т.М., директору ДЮСШ Михайла Маміашві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абезпечити суддівство  та медичне обслуговува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иректорам загальноосвітніх навчальних закла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 Забезпечити участь шкільних команд у змаганнях відповідно до регламенту про проведення І етапу чемпіонату України з гандболу «Шкільна гандбольна ліга України» сезону 2019-2020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 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4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  <w:tab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101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User</dc:creator>
  <dc:description/>
  <cp:keywords/>
  <dc:language>en-US</dc:language>
  <cp:lastModifiedBy>Secretar</cp:lastModifiedBy>
  <cp:lastPrinted>2019-12-05T09:51:00Z</cp:lastPrinted>
  <dcterms:modified xsi:type="dcterms:W3CDTF">2019-12-05T07:51:00Z</dcterms:modified>
  <cp:revision>25</cp:revision>
  <dc:subject/>
  <dc:title>  </dc:title>
</cp:coreProperties>
</file>