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57480</wp:posOffset>
            </wp:positionV>
            <wp:extent cx="52768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  <w:lang w:val="en-US"/>
        </w:rPr>
        <w:t>0</w:t>
      </w: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12.2019</w:t>
      </w:r>
      <w:r>
        <w:rPr>
          <w:color w:val="000000"/>
        </w:rPr>
        <w:t xml:space="preserve">                                            м. Конотоп           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625-</w:t>
      </w:r>
      <w:r>
        <w:rPr>
          <w:color w:val="000000"/>
          <w:sz w:val="28"/>
          <w:szCs w:val="28"/>
          <w:u w:val="single"/>
        </w:rPr>
        <w:t>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506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організацію відпочинку, оздоровлення та змістовного дозвілля дітей під час зимових шкільних канікул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Відповідно до плану роботи відділу освіти, міського методичного кабінету на 2019-2020 навчальний рік, з метою забезпечення змістовного дозвілля дітей і юнацтва під час зимових шкільних канікул                           2019-2020 навчального року, якісного проведення  оздоровчо-виховних заходів під час новорічно-різдвяних свят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УЮ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  <w:tab/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ити план відділу освіти Конотопської міської ради щодо проведення загальноміських новорічно-різдвяних заходів (додаток 1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2.</w:t>
        <w:tab/>
        <w:t>Керівникам закладів позашкільної освіт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2.1.</w:t>
        <w:tab/>
        <w:t>Розробити план заходів для дітей та учнівської молоді на зимових шкільних канікулах та подати його відділу освіти та закладам загальної середньої освіти до 15.12.2019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2.2.</w:t>
        <w:tab/>
        <w:t>Провести майстер-класи по виготовленню новорічних прикрас, ялинкових іграшок для дітей та учнівської молоді у період з 19 по 27 грудня 2019 року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3.</w:t>
        <w:tab/>
        <w:t xml:space="preserve">Конотопській дитячій школі мистецтв (директор Є.Мищишина), центру дитячо-юнацької творчості (директор В.Ярмола) забезпечити організацію та проведення виїзних новорічних заходів у заклади загальної середньої освіти в разі потреби за окремим графіком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4.</w:t>
        <w:tab/>
        <w:t>Керівникам  закладів загальної середньої освіт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4.1. </w:t>
        <w:tab/>
        <w:t>Розробити та затвердити до 20.12.2019 плани роботи на канікулярний період, з 2 по 10 січня 2020 року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4.2.</w:t>
        <w:tab/>
        <w:t>Забезпечити з 23.12.2019 проведення новорічних ранків, родинно-сімейних вечорів, вистав, розважальних програм, свят ялинки, народних обрядів для дітей та учнівської молоді із запрошенням батькі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4.3. </w:t>
        <w:tab/>
        <w:t>Дотримуватися  умов проведення загальноміських новорічно-різдвяних заходів (додаток 2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4.4.</w:t>
        <w:tab/>
        <w:t>Надати відділу освіти Конотопської міської ради графік проведення новорічних ранків до 19.12.2019, план заходів щодо проведення зимових шкільних канікул до 28.12.2019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4.5. </w:t>
        <w:tab/>
        <w:t>Забезпечити участь дітей та учнівської молоді в загальноміських та обласних новорічно-різдвяних заходах (за окремими планами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4.6.</w:t>
        <w:tab/>
        <w:t>Включити до планів роботи під час зимових шкільних канікул роботу гуртків, спортивних секцій, шкільних бібліотек, комп’ютерних класів,  участь у заходах на базі позашкільних закладів осві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4.7.</w:t>
        <w:tab/>
        <w:t>Сприяти проведенню для дітей спортивно-масових, еколого-натуралістичних, природоохоронних та науково-технічних заходів, творчих конкурсів, краєзнавчих екскурсій та туристичних поїздок для ознайомлення з визначними пам’ятками вітчизняної та зарубіжної історії, культури, організувати відвідання школярами музеїв, бібліотек, розважальних центрів, інших закладів культури та мистецтв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4.8.</w:t>
        <w:tab/>
        <w:t>Узяти під особистий контроль зайнятість учнів, які потребують додаткової педагогічної уваги, виховуються в неблагополучних сім’ях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4.9. </w:t>
        <w:tab/>
        <w:t xml:space="preserve">Провести бесіди-інструктажі з учнями щодо </w:t>
      </w:r>
      <w:r>
        <w:rPr>
          <w:color w:val="000000"/>
          <w:sz w:val="28"/>
          <w:szCs w:val="28"/>
          <w:lang w:val="uk-UA"/>
        </w:rPr>
        <w:t>запобігання дитячому травматизм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під час проведення новорічно-різдвяних свят</w:t>
      </w:r>
      <w:r>
        <w:rPr>
          <w:color w:val="000000"/>
          <w:sz w:val="28"/>
          <w:szCs w:val="28"/>
          <w:lang w:val="uk-UA"/>
        </w:rPr>
        <w:t xml:space="preserve">, безпечної поведінки дітей на дорогах, користування засобами мобільного зв’язку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шохідних переходах,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запобігання поширення грипу та гострих респіраторних та інших інфекційних захворювань </w:t>
      </w:r>
      <w:r>
        <w:rPr>
          <w:color w:val="000000"/>
          <w:sz w:val="28"/>
          <w:szCs w:val="28"/>
          <w:lang w:val="uk-UA"/>
        </w:rPr>
        <w:t>із внесенням відповідних записів у класні журнали та щоденники учні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4.10.</w:t>
        <w:tab/>
        <w:t>Забезпечити висвітлення інформації про хід проведення заходів на вебсайтах закладів освіти, у Фейсбуці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>Міському методичному кабінету (завідувач Л.Зеленська)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5.1. </w:t>
        <w:tab/>
        <w:t>Надати пропозиції щодо проведення загальноміських новорічно-різдвяних заходів для учнівської молоді до 04.12.2019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5.2.</w:t>
        <w:tab/>
        <w:t>Провести із заступниками директорів шкіл інструктивно-методичн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раду з питан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ї заходів, дозвілля дітей під час зимових шкільних канікул до 05.12.2019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</w:t>
        <w:tab/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світлити хід проведення  загальноміських заходів, проведення зимових шкільних канікул у місцевих засобах масової інформації, на сайті відділу освіти,  у Фейсбуці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5.4.</w:t>
        <w:tab/>
        <w:t>Забезпечити надання організаційно-методичної допомоги в організації та  проведенні загальноміських заходів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6. </w:t>
        <w:tab/>
        <w:t>Контроль за виконанням даного наказу залишаю за собою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Заступник начальника відділу освіти</w:t>
        <w:tab/>
        <w:tab/>
        <w:tab/>
        <w:tab/>
        <w:t>Л.ГАЦЕНКО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Людмила Дзюг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Додаток 1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наказ відділу освіти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02</w:t>
      </w:r>
      <w:r>
        <w:rPr>
          <w:color w:val="000000"/>
          <w:sz w:val="28"/>
          <w:szCs w:val="28"/>
          <w:u w:val="single"/>
        </w:rPr>
        <w:t>.1</w:t>
      </w: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201</w:t>
      </w:r>
      <w:r>
        <w:rPr>
          <w:color w:val="000000"/>
          <w:sz w:val="28"/>
          <w:szCs w:val="28"/>
          <w:u w:val="single"/>
          <w:lang w:val="uk-UA"/>
        </w:rPr>
        <w:t xml:space="preserve">9  </w:t>
      </w:r>
      <w:r>
        <w:rPr>
          <w:color w:val="000000"/>
          <w:sz w:val="28"/>
          <w:szCs w:val="28"/>
          <w:u w:val="single"/>
        </w:rPr>
        <w:t xml:space="preserve"> №6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ня загальноміських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новорічно-різдвяних </w:t>
      </w:r>
      <w:r>
        <w:rPr>
          <w:rFonts w:cs="Times New Roman"/>
          <w:b/>
          <w:color w:val="000000"/>
          <w:spacing w:val="-5"/>
          <w:sz w:val="28"/>
          <w:szCs w:val="28"/>
          <w:lang w:val="uk-UA"/>
        </w:rPr>
        <w:t xml:space="preserve">заході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3012"/>
        <w:gridCol w:w="1555"/>
        <w:gridCol w:w="2147"/>
        <w:gridCol w:w="2468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і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ведення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проведенн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ідповідальний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річна казка «Новий рік дарує казку» із врученням подарунків дітям учасників АТ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12.2019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ДЮТ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ола В.М.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т</w:t>
            </w:r>
            <w:r>
              <w:rPr>
                <w:color w:val="000000"/>
                <w:sz w:val="28"/>
                <w:szCs w:val="28"/>
              </w:rPr>
              <w:t>ематичн</w:t>
            </w:r>
            <w:r>
              <w:rPr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святков</w:t>
            </w:r>
            <w:r>
              <w:rPr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заход</w:t>
            </w:r>
            <w:r>
              <w:rPr>
                <w:color w:val="000000"/>
                <w:sz w:val="28"/>
                <w:szCs w:val="28"/>
                <w:lang w:val="uk-UA"/>
              </w:rPr>
              <w:t>ів, благодійних акцій</w:t>
            </w:r>
            <w:r>
              <w:rPr>
                <w:color w:val="000000"/>
                <w:sz w:val="28"/>
                <w:szCs w:val="28"/>
              </w:rPr>
              <w:t xml:space="preserve"> д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я Святого Микола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9.12.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и загальної середньої, позашкільної, дошкільної освіти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и 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-класи по виготовленню новорічних прикрас, ялинкових іграшок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12.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позашкільної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и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івники закладів позашкільної освіти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ворічні ранки,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истави, розважальні програми, свята ялинки,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святкові новорічно-різдвяні заходи, бали, народні обрядові заходи, фестивалі колядок, щедрівок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12.2018,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канікул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ади загальної середньої, позашкільної, дошкільної освіти 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ляд-конкурс на краще новорічне оформлення фоє закладу освіти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-27.12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гал Л.В.,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ка-конкурс «Новорічний сувенір»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19-протягом канікул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гал Л.В.,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ранок «Таємниця валізи мадам Крисі»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 молодшого шкільного віку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-28.12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а школа мистецт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ишина Є.З.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терактивна </w:t>
            </w:r>
            <w:r>
              <w:rPr>
                <w:sz w:val="28"/>
                <w:szCs w:val="28"/>
                <w:lang w:val="uk-UA"/>
              </w:rPr>
              <w:t>новорічна вистав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Де живе Новий рік»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 молодшого шкільного віку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-28.12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а школа мистецт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ишина Є.З.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Дім з привидами»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 середнього, старшого віку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-28.12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а школа мистецт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ишина Є.З.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шоу-програма «</w:t>
            </w:r>
            <w:r>
              <w:rPr>
                <w:sz w:val="28"/>
                <w:szCs w:val="28"/>
                <w:lang w:val="en-US"/>
              </w:rPr>
              <w:t>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  <w:lang w:val="uk-UA"/>
              </w:rPr>
              <w:t>» для дітей молодшого шкільного віку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-28.12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а школа мистецт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ишина Є.З.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ворічна шоу-програма для середнього шкільного віку  «Новий рік в аеропорту ЦДЮТ»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-30.12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ЮТ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ола В.М.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ворічна казка для молодшого шкільного віку «Новий рік дарує казку»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0</w:t>
            </w:r>
            <w:r>
              <w:rPr>
                <w:color w:val="000000"/>
                <w:sz w:val="28"/>
                <w:szCs w:val="28"/>
              </w:rPr>
              <w:t>.12.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ЮТ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ол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И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ведення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онкурсу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краще новорічне оформлення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Є закладу освіт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1.</w:t>
      </w:r>
      <w:r>
        <w:rPr>
          <w:rFonts w:cs="Times New Roman"/>
          <w:color w:val="000000"/>
          <w:sz w:val="28"/>
          <w:szCs w:val="28"/>
          <w:lang w:val="uk-UA"/>
        </w:rPr>
        <w:tab/>
        <w:t>Відділом освіти, міським методичним кабінетом з мето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створення святкової новорічної атмосфери, популяризації використання вторсировини              </w:t>
      </w:r>
      <w:r>
        <w:rPr>
          <w:rFonts w:cs="Times New Roman"/>
          <w:bCs/>
          <w:color w:val="000000"/>
          <w:sz w:val="28"/>
          <w:szCs w:val="28"/>
          <w:lang w:val="uk-UA"/>
        </w:rPr>
        <w:t>з  23 по 27 грудня 2019 року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водиться загальноміський огляд-конкурс серед закладів загальної середньої освіти на краще новорічне оформлення </w:t>
      </w:r>
      <w:r>
        <w:rPr>
          <w:rFonts w:cs="Times New Roman"/>
          <w:b/>
          <w:color w:val="000000"/>
          <w:sz w:val="28"/>
          <w:szCs w:val="28"/>
          <w:lang w:val="uk-UA"/>
        </w:rPr>
        <w:t>фоє закладу освіти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ListParagraph"/>
        <w:suppressAutoHyphens w:val="false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/>
          <w:color w:val="000000"/>
          <w:sz w:val="28"/>
          <w:szCs w:val="28"/>
          <w:lang w:val="uk-UA"/>
        </w:rPr>
        <w:tab/>
        <w:t xml:space="preserve">В оформленні фоє використовуються матеріали  </w:t>
      </w:r>
      <w:r>
        <w:rPr>
          <w:rFonts w:cs="Times New Roman"/>
          <w:bCs/>
          <w:color w:val="000000"/>
          <w:sz w:val="28"/>
          <w:szCs w:val="28"/>
          <w:lang w:val="uk-UA"/>
        </w:rPr>
        <w:t>вторсировини</w:t>
      </w:r>
      <w:r>
        <w:rPr>
          <w:rFonts w:cs="Times New Roman"/>
          <w:color w:val="000000"/>
          <w:sz w:val="28"/>
          <w:szCs w:val="28"/>
          <w:lang w:val="uk-UA"/>
        </w:rPr>
        <w:t xml:space="preserve">, а також </w:t>
      </w:r>
      <w:r>
        <w:rPr>
          <w:rFonts w:cs="Times New Roman"/>
          <w:bCs/>
          <w:color w:val="000000"/>
          <w:sz w:val="28"/>
          <w:szCs w:val="28"/>
          <w:lang w:val="uk-UA"/>
        </w:rPr>
        <w:t>новорічні прикраси, елементи новорічного декору тощо.</w:t>
      </w:r>
    </w:p>
    <w:p>
      <w:pPr>
        <w:pStyle w:val="ListParagraph"/>
        <w:suppressAutoHyphens w:val="false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2.1.</w:t>
      </w:r>
      <w:r>
        <w:rPr>
          <w:rFonts w:cs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 оформленні має простежуватися фрагмент або ідея новорічної казки чи мультфільму. </w:t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3.</w:t>
        <w:tab/>
      </w:r>
      <w:r>
        <w:rPr>
          <w:rFonts w:cs="Times New Roman"/>
          <w:bCs/>
          <w:color w:val="000000"/>
          <w:sz w:val="28"/>
          <w:szCs w:val="28"/>
          <w:lang w:val="uk-UA"/>
        </w:rPr>
        <w:t>Критерії оцінюванн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3.1. </w:t>
        <w:tab/>
        <w:t>Використання матеріалів вторсировин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3.2.</w:t>
        <w:tab/>
        <w:t>Яскравість, охайність, естетичність, оригінальність, творчий підхід в оформленні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3.</w:t>
        <w:tab/>
        <w:t>Наявність привітання, новорічної ялинки, героїв казок, мультфільму.</w:t>
      </w:r>
    </w:p>
    <w:p>
      <w:pPr>
        <w:pStyle w:val="ListParagraph"/>
        <w:suppressAutoHyphens w:val="false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4.</w:t>
      </w:r>
      <w:r>
        <w:rPr>
          <w:rFonts w:cs="Times New Roman"/>
          <w:bCs/>
          <w:color w:val="000000"/>
          <w:sz w:val="28"/>
          <w:szCs w:val="28"/>
          <w:lang w:val="uk-UA"/>
        </w:rPr>
        <w:tab/>
        <w:t xml:space="preserve">Переможці </w:t>
      </w:r>
      <w:r>
        <w:rPr>
          <w:rFonts w:cs="Times New Roman"/>
          <w:color w:val="000000"/>
          <w:sz w:val="28"/>
          <w:szCs w:val="28"/>
          <w:lang w:val="uk-UA"/>
        </w:rPr>
        <w:t xml:space="preserve">конкурсу нагороджуються дипломами  відділу та подарунками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5.</w:t>
        <w:tab/>
      </w:r>
      <w:r>
        <w:rPr>
          <w:rFonts w:cs="Times New Roman"/>
          <w:color w:val="000000"/>
          <w:sz w:val="28"/>
          <w:szCs w:val="28"/>
          <w:lang w:val="uk-UA"/>
        </w:rPr>
        <w:t>Об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Times New Roman"/>
          <w:color w:val="000000"/>
          <w:sz w:val="28"/>
          <w:szCs w:val="28"/>
          <w:lang w:val="uk-UA"/>
        </w:rPr>
        <w:t>їзд</w:t>
      </w:r>
      <w:r>
        <w:rPr>
          <w:rFonts w:cs="Times New Roman"/>
          <w:color w:val="000000"/>
          <w:sz w:val="28"/>
          <w:szCs w:val="28"/>
        </w:rPr>
        <w:t xml:space="preserve"> закладів буде здійснено </w:t>
      </w:r>
      <w:r>
        <w:rPr>
          <w:rFonts w:cs="Times New Roman"/>
          <w:bCs/>
          <w:color w:val="000000"/>
          <w:sz w:val="28"/>
          <w:szCs w:val="28"/>
          <w:lang w:val="uk-UA"/>
        </w:rPr>
        <w:t>працівниками відділу освіти, методичного кабінету</w:t>
      </w:r>
      <w:r>
        <w:rPr>
          <w:rFonts w:cs="Times New Roman"/>
          <w:color w:val="000000"/>
          <w:sz w:val="28"/>
          <w:szCs w:val="28"/>
        </w:rPr>
        <w:t xml:space="preserve"> у період</w:t>
      </w:r>
      <w:r>
        <w:rPr>
          <w:rFonts w:cs="Times New Roman"/>
          <w:color w:val="000000"/>
          <w:sz w:val="28"/>
          <w:szCs w:val="28"/>
          <w:lang w:val="uk-UA"/>
        </w:rPr>
        <w:t xml:space="preserve"> з </w:t>
      </w:r>
      <w:r>
        <w:rPr>
          <w:rFonts w:cs="Times New Roman"/>
          <w:bCs/>
          <w:color w:val="000000"/>
          <w:sz w:val="28"/>
          <w:szCs w:val="28"/>
          <w:lang w:val="uk-UA"/>
        </w:rPr>
        <w:t>23-28.12.2019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uk-UA"/>
        </w:rPr>
        <w:t>відповідно до розробленого графіка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ведення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виставики-конкурсу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Новорічний сувенір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иставка-конкурс «Новорічний сувенір» проводиться з 23 грудня поточного року на базі відділу освіти з метою пошуку, розвитку та підтримки обдарованої і талановитої учнівської молоді, заохочення її до творчої самореалізації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ставка </w:t>
      </w:r>
      <w:r>
        <w:rPr>
          <w:sz w:val="28"/>
          <w:szCs w:val="28"/>
          <w:lang w:val="uk-UA"/>
        </w:rPr>
        <w:t>«Новорічний сувенір»</w:t>
      </w:r>
      <w:r>
        <w:rPr>
          <w:sz w:val="28"/>
          <w:szCs w:val="28"/>
        </w:rPr>
        <w:t xml:space="preserve"> передбачає</w:t>
      </w:r>
      <w:r>
        <w:rPr>
          <w:sz w:val="28"/>
          <w:szCs w:val="28"/>
          <w:lang w:val="uk-UA"/>
        </w:rPr>
        <w:t xml:space="preserve"> представлення від закладу від 2 до 4 виробів новорічної тематики. 20.12.2019 – оформлення виставкового місця у відділі освіт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 На виставці можуть бути представлені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сучасні дизайнерські </w:t>
      </w:r>
      <w:r>
        <w:rPr>
          <w:b/>
          <w:sz w:val="28"/>
          <w:szCs w:val="28"/>
          <w:lang w:val="uk-UA"/>
        </w:rPr>
        <w:t>вироб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ворічно-різдвяної тематики</w:t>
      </w:r>
      <w:r>
        <w:rPr>
          <w:sz w:val="28"/>
          <w:szCs w:val="28"/>
          <w:lang w:val="uk-UA"/>
        </w:rPr>
        <w:t>, що відповідають  сувенірній, подарунковій продукції, виготовлені з підручних матеріалів з використанням елементів різьблення, вишивки, декоративного розпису, плетення, ткацтва тощ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Fontstyle01"/>
          <w:lang w:val="uk-UA"/>
        </w:rPr>
        <w:t xml:space="preserve">- </w:t>
        <w:tab/>
      </w:r>
      <w:r>
        <w:rPr>
          <w:rStyle w:val="Fontstyle01"/>
        </w:rPr>
        <w:t>вироби,</w:t>
      </w:r>
      <w:r>
        <w:rPr>
          <w:rStyle w:val="Fontstyle01"/>
          <w:lang w:val="uk-UA"/>
        </w:rPr>
        <w:t xml:space="preserve"> </w:t>
      </w:r>
      <w:r>
        <w:rPr>
          <w:rStyle w:val="Fontstyle01"/>
        </w:rPr>
        <w:t>виготовлені з глини, дерева, лози, соломи, трави, тканини, паперу, соло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</w:rPr>
        <w:t>тіста</w:t>
      </w:r>
      <w:r>
        <w:rPr>
          <w:rStyle w:val="Fontstyle01"/>
          <w:lang w:val="uk-UA"/>
        </w:rPr>
        <w:t xml:space="preserve"> та ін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учасні саморобні іграшки, сувеніри, предмети вжитку</w:t>
      </w:r>
      <w:r>
        <w:rPr>
          <w:sz w:val="28"/>
          <w:szCs w:val="28"/>
          <w:lang w:val="uk-UA"/>
        </w:rPr>
        <w:t xml:space="preserve"> та і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Виставкові роботи оцінюються за такими критеріям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визна, оригінальність задум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повідність форм, пластики, колориту українським традиція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стетика робо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ість роботи тематиці виставк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ка та якість викона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За підсумками журі автори найкращих робіт будуть відзначені та нагороджені відділом освіти Конотопської міської рад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ргомітет-журі конкурсу-виставк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ценко Л.Г., заступник начальника відділу осві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еленська Л.М., завідувач міського методичного кабіне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инська О.П., головний спеціаліст відділу освіти.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удило Т.М., спеціаліст відділу культури і туризму Конотопської міської рад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чук О.А., заступник директора ДХШ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2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2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3:00Z</dcterms:created>
  <dc:creator>user</dc:creator>
  <dc:description/>
  <cp:keywords/>
  <dc:language>en-US</dc:language>
  <cp:lastModifiedBy>user</cp:lastModifiedBy>
  <cp:lastPrinted>2019-12-05T11:38:00Z</cp:lastPrinted>
  <dcterms:modified xsi:type="dcterms:W3CDTF">2019-12-05T09:39:00Z</dcterms:modified>
  <cp:revision>18</cp:revision>
  <dc:subject/>
  <dc:title/>
</cp:coreProperties>
</file>