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626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онотоп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2.12.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  <w:tab/>
        <w:t xml:space="preserve">     </w:t>
      </w:r>
      <w:r>
        <w:rPr>
          <w:sz w:val="28"/>
          <w:szCs w:val="28"/>
          <w:u w:val="single"/>
          <w:lang w:val="uk-UA"/>
        </w:rPr>
        <w:t>№623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міського конкурс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Новорічна витинанка і сніжинка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 закладах дошкільної  освіт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2019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лану роботи відділу освіти, з метою популяризації новорічно-різдвяних традицій і звичаїв різних культур, реалізації творчих здібностей педагогів та вихованців закладів дошкільної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у закладах дошкільної освіти з 09 по 13 грудня 2019 року міський конкурс «Новорічна витинанка і сніжинка» відповідно до Положення (додаток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і проведення конкурсу затвердити журі конкурсу (додаток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м журі до 18.12.2019 оцінити конкурсні роботи та визначити переможців відповідно до критеріїв Полож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ДО та НВК забезпечити участь закладів у конкурс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оловному спеціалісту відділу освіти Гуминській О.П.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ити хід проведення конкурсу у ЗМІ та на сайті відділу освіти, проаналізувати результати конкурсу на нараді керівників ЗДО у січні 2020 рок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до 27.12.2019 підсумковий наказ та нагородні матері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наказу покласти на головного спеціаліста відділу освіти Гуминську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                           Людмила ГА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ксана Гуминська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  <w:tab/>
        <w:tab/>
        <w:tab/>
      </w:r>
    </w:p>
    <w:p>
      <w:pPr>
        <w:pStyle w:val="Normal"/>
        <w:ind w:left="4956" w:firstLine="708"/>
        <w:rPr/>
      </w:pPr>
      <w:r>
        <w:rPr>
          <w:b/>
          <w:sz w:val="28"/>
          <w:szCs w:val="28"/>
          <w:lang w:val="uk-UA"/>
        </w:rPr>
        <w:t>до наказу відділу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№623-од від 02.12.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проведення  міського конкурсу «Новорічна витинанка і сніжин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акладах дошкільної  освіти у 2019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на виготовлення новорічної витинанки і сніжинки ініціюється та проводиться відділом освіти Конотопської  міської ради з метою популяризації новорічно-різдвяних традицій і звичаїв різних культур та створення святкової атмосфери для дітей. Виготовлення виробів дає можливість працівникам, батькам та вихованцям закладів дошкільної освіти реалізувати власні творчі здіб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часть у конкурсі можуть брати працівники, вихованці закладів дошкільної освіти із залученням батьків.  </w:t>
      </w:r>
      <w:r>
        <w:rPr>
          <w:sz w:val="28"/>
          <w:szCs w:val="28"/>
        </w:rPr>
        <w:t xml:space="preserve">Робо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ймаються до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12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за адресою: м.</w:t>
      </w:r>
      <w:r>
        <w:rPr>
          <w:sz w:val="28"/>
          <w:szCs w:val="28"/>
          <w:lang w:val="uk-UA"/>
        </w:rPr>
        <w:t>Конотоп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ул.Жарікова,1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діл </w:t>
      </w:r>
      <w:r>
        <w:rPr>
          <w:sz w:val="28"/>
          <w:szCs w:val="28"/>
          <w:lang w:val="uk-UA"/>
        </w:rPr>
        <w:t xml:space="preserve">освіти міської ради </w:t>
      </w:r>
      <w:r>
        <w:rPr>
          <w:sz w:val="28"/>
          <w:szCs w:val="28"/>
        </w:rPr>
        <w:t>(каб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), контактний телефон </w:t>
      </w:r>
      <w:r>
        <w:rPr>
          <w:sz w:val="28"/>
          <w:szCs w:val="28"/>
          <w:lang w:val="uk-UA"/>
        </w:rPr>
        <w:t>096 54 68 88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конкурс представляються індивідуальні та колективні творчі роботи, виконані в довільній техніці із застосуванням матеріалів, стійких до дії несприятливих погодних умо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жна конкурсна робота повинна супроводжуватись прикріпленою візиткою з наступними даними: назва роботи, техніка виконання або використаний матеріал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ізвище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ім’я автора роботи</w:t>
      </w:r>
      <w:r>
        <w:rPr>
          <w:sz w:val="28"/>
          <w:szCs w:val="28"/>
          <w:lang w:val="uk-UA"/>
        </w:rPr>
        <w:t xml:space="preserve"> або назва закладу (для колективної робот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онкурсних робіт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мір </w:t>
      </w:r>
      <w:r>
        <w:rPr>
          <w:sz w:val="28"/>
          <w:szCs w:val="28"/>
          <w:lang w:val="uk-UA"/>
        </w:rPr>
        <w:t>витина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30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lang w:val="uk-UA"/>
        </w:rPr>
        <w:t>; розмір сніжинки до 20 см у діаметрі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ість тематиці конкурсу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  <w:lang w:val="uk-UA"/>
        </w:rPr>
        <w:tab/>
        <w:t>використання паперу різного кольор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айність, естетичність, оригінальність дизайну, нестандартний та творчий підхід в оформленні;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сть оформл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національних мотивів (за бажанням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робі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цінювання здійснюється у відповідності до вимог Положення. Конкурсні твори авторам не поверт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ідведення підсум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оцінювання конкурсних робіт членами журі визначаються переможці, заповнюється протоко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за зайняті 1-е, 2-е та 3-е нагороджуються дипломами переможців та лауреатів конкур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  <w:tab/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наказу відділу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№623-од від 02.12.2019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Жур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проведення  міського конкурсу «Новорічна витинанка і сніжин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акладах дошкільної  освіти у 2019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Катрошенко Ольга Михайлівна, директор Конотопської дитячої художньої школи, голова жур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щишина Євгенія Зіновіївна, директор Конотопської дитячої школи мистецтв, член жу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Гуминська Оксана Петрівна, головний спеціаліст відділу освіти, член журі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ієнко Юлія Миколаївна, провідний спеціаліст відділу освіти, член журі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Дзюгал Людмила Вікторівна, методист міського методичного кабінету, член жур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uk-UA" w:eastAsia="zh-C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  <w:lang w:val="uk-UA" w:eastAsia="zh-C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pacing w:lineRule="auto" w:line="276" w:before="0" w:after="200"/>
    </w:pPr>
    <w:rPr>
      <w:szCs w:val="20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WenQuanYi Micro Hei;MS Mincho" w:cs="Lohit Hindi;MS Mincho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7:00Z</dcterms:created>
  <dc:creator>Norton</dc:creator>
  <dc:description/>
  <cp:keywords/>
  <dc:language>en-US</dc:language>
  <cp:lastModifiedBy>user</cp:lastModifiedBy>
  <cp:lastPrinted>2017-11-14T10:19:00Z</cp:lastPrinted>
  <dcterms:modified xsi:type="dcterms:W3CDTF">2019-12-03T10:18:00Z</dcterms:modified>
  <cp:revision>3</cp:revision>
  <dc:subject/>
  <dc:title/>
</cp:coreProperties>
</file>