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56260" cy="695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. Конотоп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02.12.201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  <w:tab/>
      </w:r>
      <w:r>
        <w:rPr>
          <w:sz w:val="28"/>
          <w:szCs w:val="28"/>
          <w:u w:val="single"/>
          <w:lang w:val="uk-UA"/>
        </w:rPr>
        <w:t>№622-о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ведення міського конкурс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вяткового сувеніру «Новорічна ялинка»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у закладах дошкільної  освіт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у 2019 ро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виконання плану роботи відділу освіти, з метою популяризації новорічно-різдвяних традицій і звичаїв різних культур, реалізації творчих здібностей педагогів та вихованців закладів дошкільної освіт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у закладах дошкільної освіти з 09 по 13 грудня 2019 року міський конкурс святкового сувеніру «Новорічна ялинка» відповідно до Положення (додаток 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організації і проведення конкурсу затвердити журі конкурсу (додаток 2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ам журі до 18.12.2019 оцінити конкурсні роботи та визначити переможців відповідно до критеріїв Положенн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ам ЗДО та НВК забезпечити участь закладів у конкурсі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Головному спеціалісту відділу освіти Гуминській О.П.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вітлити хід проведення конкурсу у ЗМІ та на сайті відділу освіти, проаналізувати результати конкурсу на нараді керівників ЗДО у січні 2020 року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ти до 27.12.2019 підсумковий наказ та нагородні матеріа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Контроль за виконанням даного наказу покласти на головного спеціаліста відділу освіти Гуминську О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начальника відділу освіти                           Людмила ГАЦ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ксана Гуминська </w:t>
      </w:r>
    </w:p>
    <w:p>
      <w:pPr>
        <w:pStyle w:val="Normal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  <w:tab/>
        <w:tab/>
        <w:tab/>
      </w:r>
    </w:p>
    <w:p>
      <w:pPr>
        <w:pStyle w:val="Normal"/>
        <w:ind w:left="4956" w:firstLine="708"/>
        <w:rPr/>
      </w:pPr>
      <w:r>
        <w:rPr>
          <w:b/>
          <w:sz w:val="28"/>
          <w:szCs w:val="28"/>
          <w:lang w:val="uk-UA"/>
        </w:rPr>
        <w:t>до наказу відділу освіт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>№622-од від 02.12.201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оже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проведення  міського конкурсу святкового сувенір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Новорічна ялинка» у закладах дошкільної  освіти у 2019 ро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курс на виготовлення святкового сувеніру «Новорічна ялинка» ініціюється та проводиться відділом освіти Конотопської  міської ради з метою популяризації новорічно-різдвяних традицій і звичаїв різних культур та створення святкової атмосфери для дітей. Виготовлення сувеніру дає можливість працівникам, батькам та вихованцям закладів дошкільної освіти реалізувати власні творчі здібност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часть у конкурсі можуть брати працівники, вихованці закладів дошкільної освіти із залученням батьків.  </w:t>
      </w:r>
      <w:r>
        <w:rPr>
          <w:sz w:val="28"/>
          <w:szCs w:val="28"/>
        </w:rPr>
        <w:t xml:space="preserve">Робот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иймаються до 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>.12.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за адресою: м.</w:t>
      </w:r>
      <w:r>
        <w:rPr>
          <w:sz w:val="28"/>
          <w:szCs w:val="28"/>
          <w:lang w:val="uk-UA"/>
        </w:rPr>
        <w:t>Конотоп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вул.Жарікова,1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ідділ </w:t>
      </w:r>
      <w:r>
        <w:rPr>
          <w:sz w:val="28"/>
          <w:szCs w:val="28"/>
          <w:lang w:val="uk-UA"/>
        </w:rPr>
        <w:t xml:space="preserve">освіти міської ради </w:t>
      </w:r>
      <w:r>
        <w:rPr>
          <w:sz w:val="28"/>
          <w:szCs w:val="28"/>
        </w:rPr>
        <w:t>(каб.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 xml:space="preserve">), контактний телефон </w:t>
      </w:r>
      <w:r>
        <w:rPr>
          <w:sz w:val="28"/>
          <w:szCs w:val="28"/>
          <w:lang w:val="uk-UA"/>
        </w:rPr>
        <w:t>096 54 68 886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 конкурс представляються індивідуальні та колективні творчі роботи, виконані в довільній техніці із застосуванням матеріалів, стійких до дії несприятливих погодних умов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жна конкурсна робота повинна супроводжуватись прикріпленою візиткою з наступними даними: назва роботи, техніка виконання або використаний матеріал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ізвище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</w:rPr>
        <w:t>ім’я автора роботи</w:t>
      </w:r>
      <w:r>
        <w:rPr>
          <w:sz w:val="28"/>
          <w:szCs w:val="28"/>
          <w:lang w:val="uk-UA"/>
        </w:rPr>
        <w:t xml:space="preserve"> або назва закладу (для колективної роботи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конкурсних робіт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 xml:space="preserve">озмір </w:t>
      </w:r>
      <w:r>
        <w:rPr>
          <w:sz w:val="28"/>
          <w:szCs w:val="28"/>
          <w:lang w:val="uk-UA"/>
        </w:rPr>
        <w:t>сувенір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 40</w:t>
      </w:r>
      <w:r>
        <w:rPr>
          <w:sz w:val="28"/>
          <w:szCs w:val="28"/>
        </w:rPr>
        <w:t xml:space="preserve"> см</w:t>
      </w:r>
      <w:r>
        <w:rPr>
          <w:sz w:val="28"/>
          <w:szCs w:val="28"/>
          <w:lang w:val="uk-UA"/>
        </w:rPr>
        <w:t xml:space="preserve"> у висоту;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ість тематиці конкурсу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8"/>
          <w:szCs w:val="28"/>
          <w:lang w:val="uk-UA"/>
        </w:rPr>
        <w:tab/>
        <w:t>використання матеріалів вторсировини (за бажанням)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хайність, естетичність, оригінальність дизайну, нестандартний та творчий підхід в оформленні;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дивідуальність творчих прийомів;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омпозиційна досконалість роботи;</w:t>
      </w:r>
    </w:p>
    <w:p>
      <w:pPr>
        <w:pStyle w:val="ListParagraph"/>
        <w:numPr>
          <w:ilvl w:val="0"/>
          <w:numId w:val="5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ість оформлення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національних мотивів (за бажанням)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итерії оцінювання робіт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Роботи оцінюються за 5-ти бальною системою. Оцінювання здійснюється у відповідності до вимог Положення. Конкурсні твори авторам не повертаю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підведення підсум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оцінювання конкурсних робіт членами журі визначаються переможці, заповнюється протоко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ожці за зайняті 1-е, 2-е та 3-е нагороджуються дипломами переможців та лауреатів конкурс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  <w:tab/>
        <w:tab/>
        <w:tab/>
      </w:r>
    </w:p>
    <w:p>
      <w:pPr>
        <w:pStyle w:val="Normal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наказу відділу освіт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>№622-од від 02.12.201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ур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міського конкурсу святкового сувеніру  «Новорічна ялинка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закладах дошкільної  освіти у 2019 ро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>Катрошенко Ольга Михайлівна, директор Конотопської дитячої художньої школи, голова журі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щишина Євгенія Зіновіївна, директор Конотопської дитячої школи мистецтв, член жур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>Гуминська Оксана Петрівна, головний спеціаліст відділу освіти, член журі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сієнко Юлія Миколаївна, провідний спеціаліст відділу освіти, член журі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>Дзюгал Людмила Вікторівна, методист міського методичного кабінету, член журі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5"/>
        </w:tabs>
        <w:ind w:left="435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  <w:lang w:val="uk-UA" w:eastAsia="zh-CN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6"/>
      <w:szCs w:val="24"/>
      <w:lang w:val="uk-UA" w:eastAsia="zh-CN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Rvts23">
    <w:name w:val="rvts23"/>
    <w:basedOn w:val="Style12"/>
    <w:qFormat/>
    <w:rPr/>
  </w:style>
  <w:style w:type="character" w:styleId="Rvts9">
    <w:name w:val="rvts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одержимое таблицы"/>
    <w:basedOn w:val="Normal"/>
    <w:qFormat/>
    <w:pPr>
      <w:suppressLineNumbers/>
      <w:spacing w:lineRule="auto" w:line="276" w:before="0" w:after="200"/>
    </w:pPr>
    <w:rPr>
      <w:szCs w:val="20"/>
    </w:rPr>
  </w:style>
  <w:style w:type="paragraph" w:styleId="Rvps4">
    <w:name w:val="rvps4"/>
    <w:basedOn w:val="Normal"/>
    <w:qFormat/>
    <w:pPr>
      <w:suppressAutoHyphens w:val="false"/>
      <w:spacing w:before="280" w:after="280"/>
    </w:pPr>
    <w:rPr/>
  </w:style>
  <w:style w:type="paragraph" w:styleId="Rvps7">
    <w:name w:val="rvps7"/>
    <w:basedOn w:val="Normal"/>
    <w:qFormat/>
    <w:pPr>
      <w:suppressAutoHyphens w:val="false"/>
      <w:spacing w:before="280" w:after="280"/>
    </w:pPr>
    <w:rPr/>
  </w:style>
  <w:style w:type="paragraph" w:styleId="Rvps14">
    <w:name w:val="rvps14"/>
    <w:basedOn w:val="Normal"/>
    <w:qFormat/>
    <w:pPr>
      <w:suppressAutoHyphens w:val="false"/>
      <w:spacing w:before="280" w:after="280"/>
    </w:pPr>
    <w:rPr/>
  </w:style>
  <w:style w:type="paragraph" w:styleId="Rvps6">
    <w:name w:val="rvps6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WenQuanYi Micro Hei;MS Mincho" w:cs="Lohit Hindi;MS Mincho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4:01:00Z</dcterms:created>
  <dc:creator>Norton</dc:creator>
  <dc:description/>
  <cp:keywords/>
  <dc:language>en-US</dc:language>
  <cp:lastModifiedBy>user</cp:lastModifiedBy>
  <cp:lastPrinted>2017-11-14T10:19:00Z</cp:lastPrinted>
  <dcterms:modified xsi:type="dcterms:W3CDTF">2019-12-03T09:26:00Z</dcterms:modified>
  <cp:revision>5</cp:revision>
  <dc:subject/>
  <dc:title/>
</cp:coreProperties>
</file>