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</w:t>
      </w:r>
      <w:r>
        <w:rPr>
          <w:b/>
          <w:sz w:val="28"/>
          <w:szCs w:val="28"/>
        </w:rPr>
        <w:t xml:space="preserve">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7.11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  м. Конотоп</w:t>
        <w:tab/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618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а Маміашві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сеукраїнському турні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оротьби греко-рим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Шостка 07 грудня 2019 року, терміном один календарний день, учнів ДЮСШ Михайла Маміашвілі для участі у Всеукраїнському турнірі з боротьби греко-римської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овний Артур</w:t>
        <w:tab/>
        <w:tab/>
        <w:tab/>
        <w:t>гімназія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ець Богдан</w:t>
        <w:tab/>
        <w:t xml:space="preserve">  </w:t>
        <w:tab/>
        <w:t>гімназія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Владислав</w:t>
        <w:tab/>
        <w:tab/>
        <w:tab/>
        <w:t>гімназія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іченко Іван</w:t>
        <w:tab/>
        <w:tab/>
        <w:tab/>
        <w:t>СШ № 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ець Олександр</w:t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ожук Тихон</w:t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а Денис</w:t>
        <w:tab/>
        <w:tab/>
        <w:tab/>
        <w:t>ЗОШ № 7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к Олег</w:t>
        <w:tab/>
        <w:tab/>
        <w:tab/>
        <w:t>ЗОШ № 7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ікіта</w:t>
        <w:tab/>
        <w:tab/>
        <w:tab/>
        <w:t>СШ № 9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гель Андрій</w:t>
        <w:tab/>
        <w:tab/>
        <w:tab/>
        <w:t>СШ № 9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овний Філіп</w:t>
        <w:tab/>
        <w:tab/>
        <w:tab/>
        <w:t>СШ № 9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именко Назар </w:t>
        <w:tab/>
        <w:tab/>
        <w:t>ЗОШ № 10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ікіта</w:t>
        <w:tab/>
        <w:tab/>
        <w:t>ЗОШ № 1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ороб Олександр</w:t>
        <w:tab/>
        <w:tab/>
        <w:t xml:space="preserve">ЗОШ № 13, 5 клас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 Дмитро</w:t>
        <w:tab/>
        <w:tab/>
        <w:tab/>
        <w:t>ЗОШ № 14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шка Федір </w:t>
        <w:tab/>
        <w:tab/>
        <w:tab/>
        <w:t>НВК «Казка», 4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значити тренером команди Гайдука Андрія Юрійовича, тренера-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 команди Гайдука Віктора Вікторовича, тренера-викладача ДЮСШ Михайла Маміашвілі,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4. Залучити 07.12.2019 року автобус за номером ВМ 3946 АА (водій: Бондар Микола Вікторович) для  перевезення учасників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, представника та водія, за кошти ДЮСШ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Покласти контроль за виконанням наказу на провідного спеціаліста відділу освіти Мусієнко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Андрій ГАЙДУК 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7" w:hanging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асть)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Всеукраїнському турнірі з боротьби греко-рим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07.12.2019 р.</w:t>
        <w:tab/>
        <w:tab/>
        <w:tab/>
        <w:tab/>
        <w:tab/>
        <w:tab/>
        <w:tab/>
        <w:tab/>
        <w:tab/>
        <w:t>м. Шос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овний Філіп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lang w:val="uk-UA"/>
              </w:rPr>
            </w:pPr>
            <w:r>
              <w:rPr>
                <w:lang w:val="uk-UA"/>
              </w:rPr>
              <w:t>Начовний Артур Олексійович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ець Богдан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 2/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ць Олександр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99а/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ченко Іван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 88/38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Дмитро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жкороб Олександр Вале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гель Андрій Дмитрович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зержинського 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Назар Дми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, 34/3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ина Денис Віта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ров. Героїв Крут,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шка Федір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тузова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ладислав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6/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Олег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линна, 8/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хожук Тіхон 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21/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Нікіта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ікіта Костя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заревського, 10/2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-викладач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62"/>
        <w:gridCol w:w="1843"/>
        <w:gridCol w:w="3593"/>
      </w:tblGrid>
      <w:tr>
        <w:trPr>
          <w:trHeight w:val="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Андр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99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дівельників, 28/87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Віктор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19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 16/1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иректор ДЮСШ Михайла Маміашвілі</w:t>
        <w:tab/>
        <w:tab/>
        <w:tab/>
        <w:t xml:space="preserve">       Тамара ПАЛАМАРЧУК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User</dc:creator>
  <dc:description/>
  <cp:keywords/>
  <dc:language>en-US</dc:language>
  <cp:lastModifiedBy>Secretar</cp:lastModifiedBy>
  <cp:lastPrinted>2019-12-02T14:52:00Z</cp:lastPrinted>
  <dcterms:modified xsi:type="dcterms:W3CDTF">2019-12-02T12:52:00Z</dcterms:modified>
  <cp:revision>35</cp:revision>
  <dc:subject/>
  <dc:title> </dc:title>
</cp:coreProperties>
</file>