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11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</w:t>
      </w:r>
      <w:r>
        <w:rPr>
          <w:b/>
          <w:sz w:val="28"/>
          <w:szCs w:val="28"/>
          <w:u w:val="single"/>
          <w:lang w:val="uk-UA"/>
        </w:rPr>
        <w:t>617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 участь учнів ДЮСШ Михайла Маміашвілі 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і чемпіонату України з гандболу серед команд дівчат 2003-2004 року народження сезону 2019-2020 рр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Київ з 29 листопада по 30 листопада 2019 року, терміном два календарних дні, учнів ДЮСШ Михайла Маміашвілі для участі в ІV турі чемпіонату України з гандболу серед команд дівчат 2003-2004 року народження сезону 2019-2020 рр., у такому складі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9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1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Єлизавет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льг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Анастас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Ольг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Дар’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3, 7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– інтернат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а Олександра Вікторовича, тренера-викладача ДЮСШ Михайла Маміашвілі, поклавши на нього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харчування учнів, добові тренера,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 xml:space="preserve">      Олександр ПАЛАМАРЧУК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до наказу в</w:t>
      </w:r>
      <w:r>
        <w:rPr>
          <w:b/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2019 № </w:t>
      </w:r>
      <w:r>
        <w:rPr>
          <w:b/>
          <w:sz w:val="28"/>
          <w:szCs w:val="28"/>
        </w:rPr>
        <w:t>617</w:t>
      </w:r>
      <w:r>
        <w:rPr>
          <w:b/>
          <w:sz w:val="28"/>
          <w:szCs w:val="28"/>
          <w:lang w:val="uk-UA"/>
        </w:rPr>
        <w:t>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учасників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туру чемпіонату України з гандбол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дівчат 2003-2004 року народження сезону 2019-2020 рр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- 30.11.2019 р.,  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їзд: Конотоп-Київ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1 чол. х 69,77 грн. = 767, 47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чол. х 57.82 грн. = 115.64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їзд: Київ-Конотоп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чол. х 54.57 грн. = 109.14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чол. х 65.43 грн. = 719.73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0 чол. х 240.00 грн. х 1 доба = 2 4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 чол. х 1 доба = 680.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 чол. х 100 грн. х 2 доба = 2 4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,00 грн. х 2 доби = 120, 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7 311 грн. (сім тисяч триста одинадцять) грн. 98 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 БАЧ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2:00Z</dcterms:created>
  <dc:creator>User</dc:creator>
  <dc:description/>
  <cp:keywords/>
  <dc:language>en-US</dc:language>
  <cp:lastModifiedBy>Secretar</cp:lastModifiedBy>
  <cp:lastPrinted>2019-12-03T16:31:00Z</cp:lastPrinted>
  <dcterms:modified xsi:type="dcterms:W3CDTF">2019-12-03T14:31:00Z</dcterms:modified>
  <cp:revision>22</cp:revision>
  <dc:subject/>
  <dc:title> </dc:title>
</cp:coreProperties>
</file>