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7.11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  м. Конотоп</w:t>
        <w:tab/>
        <w:tab/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616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в змаганнях з  баске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команд юнаків 2005-2006 року народження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правити до м. Чернігів з 30 листопада по 01 грудня 2019 року, терміном два календарних дні, учнів ДЮСШ Михайла Маміашвілі для участі в </w:t>
      </w:r>
      <w:r>
        <w:rPr>
          <w:rStyle w:val="Docdata"/>
          <w:color w:val="000000"/>
          <w:sz w:val="28"/>
          <w:szCs w:val="28"/>
          <w:lang w:val="uk-UA"/>
        </w:rPr>
        <w:t>змаганнях з баскетб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команд юнаків 2005-2006 року народження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Андрій</w:t>
        <w:tab/>
        <w:tab/>
        <w:t>СШ № 3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гон Ярослав</w:t>
        <w:tab/>
        <w:tab/>
        <w:t>ЗОШ № 7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ш Вадим</w:t>
        <w:tab/>
        <w:tab/>
        <w:tab/>
        <w:t>ЗОШ № 7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 Сергій</w:t>
        <w:tab/>
        <w:tab/>
        <w:tab/>
        <w:t>ЗОШ № 7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Антон</w:t>
        <w:tab/>
        <w:tab/>
        <w:t>ЗОШ № 7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пля Богдан</w:t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Олександр</w:t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лук Віталій</w:t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мій Руслан</w:t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ков Владислав</w:t>
        <w:tab/>
        <w:tab/>
        <w:t>СШ № 9, 8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ича Ілля </w:t>
        <w:tab/>
        <w:tab/>
        <w:tab/>
        <w:tab/>
        <w:t>ЗОШ № 13, 8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ризначити тренером команди Банька Олександра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 бухгалтер Бачал Т.І.) проїзд, проживання, добові тренера, за кошти ДЮС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вільнити директорам вищезазначених навчальних закладів учнів від занять,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 xml:space="preserve">Ольга БЕСПАЛА 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 Олександр БАНЬКО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User</dc:creator>
  <dc:description/>
  <cp:keywords/>
  <dc:language>en-US</dc:language>
  <cp:lastModifiedBy>Secretar</cp:lastModifiedBy>
  <cp:lastPrinted>2019-12-03T15:52:00Z</cp:lastPrinted>
  <dcterms:modified xsi:type="dcterms:W3CDTF">2019-12-03T13:52:00Z</dcterms:modified>
  <cp:revision>24</cp:revision>
  <dc:subject/>
  <dc:title> </dc:title>
</cp:coreProperties>
</file>