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615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міжоблас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іні-футболу серед юнаків 2012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изи міського голови</w:t>
      </w:r>
    </w:p>
    <w:p>
      <w:pPr>
        <w:pStyle w:val="Normal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Борзна 15 грудня  2019р., терміном на один календарний день, учнів ДЮСШ Михайла Маміашвілі для участі у міжобласному турнірі з міні-футболу серед юнаків 2012р.н. на призи міського голови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ичний Арте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 Дані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 Євген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енко Богд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єзний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 Костянт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єв Ант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 2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Онищенка Сергія Миколайовича, тренера-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15.12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повідного спеціаліста відділу освіти Мусієнко Ю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лександр НОРА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у міжобласному турнірі з міні-футболу серед юнаків 2012р.н. на призи міського голов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15.12.2019 р.</w:t>
        <w:tab/>
        <w:tab/>
        <w:tab/>
        <w:tab/>
        <w:tab/>
        <w:tab/>
        <w:tab/>
        <w:tab/>
        <w:t xml:space="preserve">                   м. Борзна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701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шеничний Артем 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Є. Коновальця, 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фанасьєв Даніл Серг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84/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бицький Єго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, 101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кін Євгеній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сенка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хор Михайл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4/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фременко Богд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целуєв Станіслав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иру, 7/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елєзний Даніл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2/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да Костянтин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таханівська, 36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тименко Владислав Вале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Рябошапка,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Даніл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Прорізна, 25/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лантаєнко Артем В’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Крилова,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влєв Антон Юр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Рябошапка,10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ябко Влади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яма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нник Єго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країнська, 16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 О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І. Франка, 37/41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86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-Фран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5/94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26:00Z</dcterms:created>
  <dc:creator>User</dc:creator>
  <dc:description/>
  <cp:keywords/>
  <dc:language>en-US</dc:language>
  <cp:lastModifiedBy>Secretar</cp:lastModifiedBy>
  <cp:lastPrinted>2019-12-02T12:23:00Z</cp:lastPrinted>
  <dcterms:modified xsi:type="dcterms:W3CDTF">2019-12-02T10:24:00Z</dcterms:modified>
  <cp:revision>4</cp:revision>
  <dc:subject/>
  <dc:title> </dc:title>
</cp:coreProperties>
</file>