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6.11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610-од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міашвілі у змаганнях з футбол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критий кубок ФК «ФЛАГ»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про проведення змаган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правити до м. Одеса 29 листопада 2019 року по 02 грудня 2019 року, терміном чотири календарних дні, учнів ДЮСШ Михайла Маміашвілі для участі у змаганнях з футболу відкритий кубок ФК «ФЛАГ», у такому склад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оскалець Денис</w:t>
        <w:tab/>
        <w:tab/>
        <w:tab/>
        <w:t>НВК «Казка», 1 кла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Бібік Назар</w:t>
        <w:tab/>
        <w:tab/>
        <w:tab/>
        <w:tab/>
        <w:t>НВК «Казка», 2 кла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авоченко Максим</w:t>
        <w:tab/>
        <w:tab/>
        <w:t>НВК «Казка», 1 кла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лизький Максим</w:t>
        <w:tab/>
        <w:tab/>
        <w:tab/>
        <w:t>ЗОШ № 5, 2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льченко Михайло</w:t>
        <w:tab/>
        <w:tab/>
        <w:t>ЗОШ № 5, 2 кла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целуєв Станіслав</w:t>
        <w:tab/>
        <w:tab/>
        <w:t>ЗОШ № 5, 2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єнко Дмитро</w:t>
        <w:tab/>
        <w:tab/>
        <w:t>ЗОШ № 7, 3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ук Матвій</w:t>
        <w:tab/>
        <w:tab/>
        <w:tab/>
        <w:t>СШ№9, 2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инник Макар</w:t>
        <w:tab/>
        <w:tab/>
        <w:tab/>
        <w:t>ЗОШ№11, 1 кла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еменченко Олександр</w:t>
        <w:tab/>
        <w:tab/>
        <w:t>СШ № 12, 2 кла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Демеху Олександра Олександр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команди на змагання: проїзд, проживання, добові тренера  за кошти ДЮСШ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вільнити директорам вищезазначених навчальних закладів учнів від занят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Покласти контроль за виконанням наказу на провідного спеціаліста відділу освіти Мусієнко Ю.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 xml:space="preserve">      </w:t>
        <w:tab/>
        <w:tab/>
        <w:t xml:space="preserve">      Ольга БЕСПАЛ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 xml:space="preserve">      Олександр ДЕМЕХА</w:t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4:00Z</dcterms:created>
  <dc:creator>User</dc:creator>
  <dc:description/>
  <cp:keywords/>
  <dc:language>en-US</dc:language>
  <cp:lastModifiedBy>Secretar</cp:lastModifiedBy>
  <cp:lastPrinted>2019-12-04T08:25:00Z</cp:lastPrinted>
  <dcterms:modified xsi:type="dcterms:W3CDTF">2019-12-04T06:27:00Z</dcterms:modified>
  <cp:revision>7</cp:revision>
  <dc:subject/>
  <dc:title> </dc:title>
</cp:coreProperties>
</file>