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26.11.2019 р.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   </w:t>
      </w:r>
      <w:r>
        <w:rPr>
          <w:b/>
          <w:sz w:val="28"/>
          <w:szCs w:val="28"/>
          <w:u w:val="single"/>
          <w:lang w:val="uk-UA"/>
        </w:rPr>
        <w:t>№609-од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 Маміашвілі у всеукраїнському  турнірі з гандболу  присвяченому 50-річчю СДЮСШОР ім. Літвішко В.П. серед команд дівчат 2008-2009р.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егламенту про проведення змагань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правити до м. Зіньків з 04 грудня 2019р. по 06 грудня 2019р., терміном на три календарних дні, учнів ДЮСШ Михайла Маміашвілі для участі у всеукраїнському  турнірі з гандболу  присвяченому 50-річчю СДЮСШОР ім. Літвішко В.П. серед команд дівчат 2008-2009р.н. у такому складі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9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нтаєнко Марі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енко Дар’я</w:t>
              <w:tab/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нько Анастасі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банова Вікторія</w:t>
              <w:tab/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7, 5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ць Ангелі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 7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Катери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7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 Анастасі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7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гон Єв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7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ьякова Дари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7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іна Кір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 9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риль Ан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5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Марі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 12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яброва Світла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5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йова Аріна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, 4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 Мари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Казка», 4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Нічик Альону Олександрівну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Призначити представником команди Паламарчука Олександра Вікторовича, тренера-викладача ДЮСШ Михайла Маміашвіл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Залучити 04.12.2019р. та 06.12.2019р. автобус за номером ВМ 3946 АА (водій: Бондар Микола Вікторович) для  перевезення учасників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фінансувати централізованій бухгалтерії відділу освіти (головний бухгалтер Бачал Т.І.) витрати, пов’язані з відрядженням команди на змагання: оплата дизельного палива, проживання, добові тренера, представника та водія за кошти ДЮС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Звільнити директорам вищезазначених навчальних закладів учнів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класти контроль за виконанням наказу на провідного спеціаліста відділу освіти Мусієнко Ю.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</w:t>
        <w:tab/>
        <w:tab/>
        <w:tab/>
        <w:tab/>
        <w:t xml:space="preserve"> </w:t>
        <w:tab/>
        <w:tab/>
        <w:t>Ольга БЕСПАЛА</w:t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 xml:space="preserve">          Альона НІЧИК</w:t>
      </w:r>
      <w:r>
        <w:br w:type="page"/>
      </w:r>
    </w:p>
    <w:p>
      <w:pPr>
        <w:pStyle w:val="Normal"/>
        <w:ind w:left="417" w:hanging="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17" w:hanging="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7" w:hanging="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 (Сумська область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ників всеукраїнського  турніру з гандболу  присвяченому 50-річчю СДЮСШОР ім. Літвішко В.П. серед команд дівчат 2008-2009р.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04-06.12.2019 р.</w:t>
        <w:tab/>
        <w:tab/>
        <w:tab/>
        <w:tab/>
        <w:tab/>
        <w:tab/>
        <w:tab/>
        <w:tab/>
        <w:tab/>
        <w:t>м. Зіньк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  <w:gridCol w:w="180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антаєнко Марія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Миру, 10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зиченко Дар’я</w:t>
              <w:tab/>
              <w:t>Валентин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 6/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инько Анастасія Вітал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7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 8/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рбанова Вікторія Роман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пров. Інтернатної, 10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копець Ангеліна Анд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ілинна, 10/3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аренко Катерина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пров. Кочемазова,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іла Анастасія Руслан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внічна, 12/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лкогон Єва Михайл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1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пров. Кочемазова, 4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етьякова Дарина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шкіна, 7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лкіна Кіра Роман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исенка,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криль Анна Юр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1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, 136/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ерасименко Марія Дмит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, 134/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яброва Світлана Володими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, 136/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робйова Аріна Анатол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3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ілинна, 6/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рова Марина 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Є.Коновальця, 48/15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ренер-викладач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11"/>
        <w:gridCol w:w="1941"/>
        <w:gridCol w:w="2846"/>
      </w:tblGrid>
      <w:tr>
        <w:trPr>
          <w:trHeight w:val="5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я, по батьков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>
          <w:trHeight w:val="2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Олександр Віктор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3.197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ров. Дружби 3</w:t>
            </w:r>
          </w:p>
        </w:tc>
      </w:tr>
      <w:tr>
        <w:trPr>
          <w:trHeight w:val="2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чик Альона Олександрі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198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пров. Батуринської, 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иректор ДЮСШ Михайла Маміашвілі</w:t>
        <w:tab/>
        <w:tab/>
        <w:tab/>
        <w:tab/>
        <w:t>Тамара  Паламарчук</w:t>
      </w:r>
    </w:p>
    <w:p>
      <w:pPr>
        <w:pStyle w:val="Normal"/>
        <w:ind w:left="70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16:00Z</dcterms:created>
  <dc:creator>User</dc:creator>
  <dc:description/>
  <cp:keywords/>
  <dc:language>en-US</dc:language>
  <cp:lastModifiedBy>Secretar</cp:lastModifiedBy>
  <cp:lastPrinted>2019-12-09T11:53:00Z</cp:lastPrinted>
  <dcterms:modified xsi:type="dcterms:W3CDTF">2019-12-09T09:53:00Z</dcterms:modified>
  <cp:revision>6</cp:revision>
  <dc:subject/>
  <dc:title> </dc:title>
</cp:coreProperties>
</file>