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6.11.2019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 608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 Маміашвілі у Всеукраїнському турнірі  з гандболу серед юнаків 2008 р.н. і молодше «Кубок пам’яті Місюри Петра Михайловича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Красилів з 05 грудня 2019 року по 08 грудня 2019 року,  терміном чотири календарних дні, учнів ДЮСШ Михайла Маміашвілі для участі у Всеукраїнському турнірі  з гандболу серед юнаків 2008 р.н. і молодше «Кубок пам’яті Місюри Петра Михайловича», у таком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ін Олексій</w:t>
        <w:tab/>
        <w:tab/>
        <w:tab/>
        <w:t>гімназія, 1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ер Сергій</w:t>
        <w:tab/>
        <w:tab/>
        <w:tab/>
        <w:t>СШ № 3, 5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йтечко Єгор</w:t>
        <w:tab/>
        <w:tab/>
        <w:tab/>
        <w:t>ЗОШ № 7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Вадим</w:t>
        <w:tab/>
        <w:tab/>
        <w:tab/>
        <w:t>ЗОШ № 7, 6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ктенко Кирило</w:t>
        <w:tab/>
        <w:tab/>
        <w:tab/>
        <w:t>СШ № 9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ець Євген</w:t>
        <w:tab/>
        <w:tab/>
        <w:tab/>
        <w:t>СШ № 9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Анатолій</w:t>
        <w:tab/>
        <w:tab/>
        <w:tab/>
        <w:t>СШ № 9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ицький Максим</w:t>
        <w:tab/>
        <w:tab/>
        <w:t xml:space="preserve">СШ № 9, 5 клас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ко Максим</w:t>
        <w:tab/>
        <w:tab/>
        <w:tab/>
        <w:t>СШ № 9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Нікіта</w:t>
        <w:tab/>
        <w:tab/>
        <w:tab/>
        <w:t>НВК «Казка»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Артем</w:t>
        <w:tab/>
        <w:tab/>
        <w:t>НВК ЗОШ-І ступенів, 4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изначити тренером команди Шатраву Андрія Володими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 та  добові тренера, за кошти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ab/>
        <w:t>Андрій ШАТРАВА</w:t>
      </w:r>
    </w:p>
    <w:sectPr>
      <w:type w:val="nextPage"/>
      <w:pgSz w:w="11906" w:h="16838"/>
      <w:pgMar w:left="1418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5:00Z</dcterms:created>
  <dc:creator>User</dc:creator>
  <dc:description/>
  <cp:keywords/>
  <dc:language>en-US</dc:language>
  <cp:lastModifiedBy>Secretar</cp:lastModifiedBy>
  <cp:lastPrinted>2019-12-05T09:15:00Z</cp:lastPrinted>
  <dcterms:modified xsi:type="dcterms:W3CDTF">2019-12-05T07:16:00Z</dcterms:modified>
  <cp:revision>9</cp:revision>
  <dc:subject/>
  <dc:title> </dc:title>
</cp:coreProperties>
</file>