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13055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6.11.2019  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№ 606-од</w:t>
      </w:r>
    </w:p>
    <w:tbl>
      <w:tblPr>
        <w:tblW w:w="977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953"/>
      </w:tblGrid>
      <w:tr>
        <w:trPr>
          <w:trHeight w:val="579" w:hRule="exact"/>
        </w:trPr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36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0" w:hRule="atLeast"/>
        </w:trPr>
        <w:tc>
          <w:tcPr>
            <w:tcW w:w="9774" w:type="dxa"/>
            <w:gridSpan w:val="2"/>
            <w:tcBorders/>
          </w:tcPr>
          <w:p>
            <w:pPr>
              <w:pStyle w:val="Normal"/>
              <w:ind w:right="552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ідсумки І та ІІ етапів                ХХ Міжнародного конкурсу    з української мови імені Петра Яцика серед учнів закладів загальної середньої освіти у 2019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2020  н.р. </w:t>
            </w:r>
          </w:p>
          <w:p>
            <w:pPr>
              <w:pStyle w:val="Normal"/>
              <w:ind w:right="552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Положення про Міжнародний конкурс з української мови імені Петра Яцика, </w:t>
            </w:r>
            <w:r>
              <w:rPr>
                <w:spacing w:val="-4"/>
                <w:sz w:val="28"/>
                <w:szCs w:val="28"/>
                <w:lang w:val="uk-UA"/>
              </w:rPr>
              <w:t>затвердженого наказом Міністерства освіти і науки України від</w:t>
            </w:r>
            <w:r>
              <w:rPr>
                <w:rStyle w:val="PageNumber"/>
                <w:color w:val="333333"/>
                <w:spacing w:val="-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pacing w:val="-4"/>
                <w:sz w:val="28"/>
                <w:szCs w:val="28"/>
                <w:lang w:val="uk-UA"/>
              </w:rPr>
              <w:t>13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  <w:lang w:val="uk-UA"/>
              </w:rPr>
              <w:t xml:space="preserve"> березня 2008 рок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№ 168, зареєстрованого в Міністерстві юстиції України 15 липня 2008 року за № 643/15334, на виконання листа Міністерства освіти і науки України від 04.10.2019 № 1/9-622, </w:t>
            </w:r>
            <w:r>
              <w:rPr>
                <w:sz w:val="28"/>
                <w:szCs w:val="28"/>
                <w:lang w:val="uk-UA"/>
              </w:rPr>
              <w:t>наказу Департаменту освіти і науки Сумської обласної державної адміністрації від 09.10.2019 № 621-ОД «Про проведення І та ІІ етапів ХХ Міжнародного конкурсу з української мови імені Петра Яцика серед учнів закладів загальної середньої освіт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2019/2020 навчальному році», з метою піднесення престижу української мови, популяризації її серед молоді, заохочення учнів до вивчення рідної мови, підвищення рівня загальної мовної культури у  жовтні-листопаді 2019 року організовано та проведено І-ІІ етапи ХХ Міжнародного конкурсу з української мови імені Петра Яцика серед учнів закладів загальної середньої освіти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До участі в І етапі Конкурсу, що проведено протягом листопада  2019 року, залучено 591  учень  закладів освіти, серед них учнів 3-х – 72, 4-х – 69, 5-х  – 71, 6-х – 78, 7-х – 70, 8-х – 69, 9-х – 66, 10-х – 50, 11-х – 46.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І етап  Конкурсу  відбувся  23 листопада  2019 року  на  базі  ЗОШ  №13,  у якому взяли участь 117 учнів 3-11 класів: гімназії - 9, НВК: ЗОШ І ст.-ДНЗ - 2, НВК «Казка» - 2, СШ №2 - 7, СШ №3 - 10, ЗОШ №5 - 8, ЗОШ №7 - 10, СШ №9 - 13, ЗОШ №10 - 9, ЗОШ №11 - 9, СШ №12  - 15, ЗОШ №13 - 7, ЗОШ №14 - 7, ПЗОШ - 8, санаторна школа-інтернат -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Завдання до ІІ етапу конкурсу розроблялися Сумським обласним інститутом післядипломної педагогічної освіти. Згідно з умовами проведення конкурсу, учні виконували в 3-5 класах по 5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дань, в 6-9 по 6 завдань і в 10-11 по 7 завдань, які  мали творчий характер, націлені на перевірку рівня володіння орфографічними нормами та сформованості  комунікативних знань і умінь учнів. Конкурсні завдання вимагали дослідницьких, лінгвістичних умінь і навичок та здатності використовувати їх на практи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Учні в основному справилися із завданнями, проте роботи засвідчили, що окремі учні недостатньо знають значення фразеологічних зворотів, правила вживання апострофа та м’якого знака, допускають помилки в чергуванні у/в, і/й, допускають помилки у редагуванні речень.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сь Положенням про Конкурс, встановленими критеріями оцінювання  запропонованих завдань, журі визначило переможців ІІ етапу кожної вікової категорії (додаток 1) та рекомендувало учнів до участі в ІІІ етапі Конкурсу  (додаток 2).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еможців конкурсу підготували такі заклади: НВК: ЗОШ І ст.-ДНЗ - 2, НВК «Казка»  - 1, гімназія - 9, СШ №2 - 2, СШ №3 - 6, СШ №9 - 6, СШ №12 - 3,  ЗОШ №5 - 5, ЗОШ №7 - 4, ЗОШ №10 - 3, ЗОШ №11 – 2, ЗОШ №14 - 1, ПЗОШ - 1. Немає переможців серед учнів  ЗОШ №13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мовами конкурсу, роботи учнів, які посіли перші місця, будуть направлені до участі в ІІІ етапі конкурсу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єю ЗОШ №13 (директор Яровий Ю.М.) створені належні умови для роботи учнів та членів журі.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На основі вище зазначеного,</w:t>
            </w:r>
          </w:p>
        </w:tc>
      </w:tr>
      <w:tr>
        <w:trPr>
          <w:trHeight w:val="539" w:hRule="atLeast"/>
        </w:trPr>
        <w:tc>
          <w:tcPr>
            <w:tcW w:w="9774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4"/>
              <w:widowControl/>
              <w:spacing w:lineRule="auto" w:line="240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1.   Нагородити переможців ІІ етапу</w:t>
            </w:r>
            <w:r>
              <w:rPr>
                <w:sz w:val="28"/>
                <w:szCs w:val="28"/>
                <w:lang w:val="uk-UA"/>
              </w:rPr>
              <w:t xml:space="preserve"> ХХ Міжнародного конкурсу з української  мови  імені Петра Яцика </w:t>
            </w: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дипломами відділу освіти Конотопс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2.     Конотопському     міському    методичному   кабінету    (завідувач   Зел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ська Л.М.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2.1. Надіслати до Сумського інституту післядипломної педагогічної освіти заявки для участі учнів в ІІІ етапі до 02.12.2019 р.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2.2. Проаналізувати рівень підготовки учнів до конкурсу та його результа-тивність на січневому засіданні методичного об’єднання вчителів української мови та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3. Висвітлити хід та результати ІІ етапу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XХ </w:t>
            </w:r>
            <w:r>
              <w:rPr>
                <w:sz w:val="28"/>
                <w:szCs w:val="28"/>
                <w:lang w:val="uk-UA"/>
              </w:rPr>
              <w:t>Міжнародного конкурсу з української мови імені Петра Яцика в засобах масової інформації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3.     Директорам закладів освіти: гімназії, НВК: ЗОШ І ст.-ДНЗ, НВК «Казка», СШ №№ 2, 3, 9, 12, ЗОШ №№ 5, 7, 10, 11, 14 винести заохочення учням, які стали переможцями конкурсу, та вчителям, які їх підготувал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 Контроль за виконанням даного наказу покласти на завідувача Конотопського міського методичного кабінету Зеленську Л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Ольга БЕСПА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Людмила Зеленсь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2-40-81                                                                           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26.11.2019  № 606 -од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 етап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Х Міжнародного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імені П. Яци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–Шаповаленко Вероніка Сергіївна, учениця НВК: ЗОШ І ступеня-ДНЗ (Костіна Олена Костянтин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Олефіренко Софія Володимирівна, учениця ЗОШ №5 (учитель Шевчик Наталія Володими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Ганзя Валерія Олегівна, учениця ЗОШ №14 (учитель  Самусь Тетяна Васи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ева Олена Анатоліївна, учениця СШ №9 (учитель Безпала Ольга Федорівна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–Ковтун Софія Віталіївна, учениця НВК: ЗОШ І ст.-ДНЗ (учитель Шелест Наталія Миколаївна),</w:t>
      </w:r>
    </w:p>
    <w:p>
      <w:pPr>
        <w:pStyle w:val="Normal"/>
        <w:jc w:val="both"/>
        <w:rPr/>
      </w:pPr>
      <w:r>
        <w:rPr>
          <w:sz w:val="28"/>
          <w:szCs w:val="28"/>
        </w:rPr>
        <w:t>ІІ місце – Труфанова Анастасія Олександрівна, учениця ЗОШ №5 (учитель Закорко Дар’я Пав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Шендрик Ярослава Олександрівна, учениця НВК «Казка» (учитель Неглущенко Тетяна Вікторівна),</w:t>
      </w:r>
    </w:p>
    <w:p>
      <w:pPr>
        <w:pStyle w:val="Normal"/>
        <w:jc w:val="both"/>
        <w:rPr/>
      </w:pPr>
      <w:r>
        <w:rPr>
          <w:sz w:val="28"/>
          <w:szCs w:val="28"/>
        </w:rPr>
        <w:t>Бензелюк Єгор Ігорович - учень СШ №3  (учитель Гуринець Світлана Владиславівна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– Брек Олександра Олексіївна, учениця СШ №3 (учитель Холодьон Ірина Юрії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Меняк Валерія Володимирівна, учениця гімназії (учитель Журавель Людмила Васи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зон  Мирослава Романівна, учениця ЗОШ №7 (учитель Худенко Наталія Анатолії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Сутурін Дмитро Денисович, учень ЗОШ №10 (учитель Пугач Олена Миколаї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укові Анастасія Сергіївна, учениця ЗОШ №11 (учитель Лемешко Олена Анатоліївн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орна Олена Сергіївна – учениця гімназії (учитель Кусенко Юлія Миколаївна);  </w:t>
      </w:r>
      <w:r>
        <w:rPr>
          <w:sz w:val="28"/>
          <w:szCs w:val="28"/>
          <w:u w:val="doub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– Асаула Михайло Сергійович, учень ЗОШ №10 (учитель Клименко Валентина Миколаї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Зерниченко Лілія Володимирівна, учениця ЗОШ №5 (учитель Мірошниченко Людмила Володимирівна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ещенко </w:t>
      </w:r>
      <w:r>
        <w:rPr>
          <w:sz w:val="28"/>
          <w:szCs w:val="28"/>
        </w:rPr>
        <w:t>Яна Романівна, учениця СШ №3 (учитель Передрій Тетяна Григо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-  Сохань Дар’я Сергіївна, учениця СШ №12 (учитель Кот Оксана Анатолії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’янова Аліна Юріївна, учениця гімназії (учитель Журавель Людмила Василі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ценко Ірина Євгенівна – учениця гімназії (учитель Хижняк Інна Михайлівна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– Куликова Єлизавета Сергіївна, учениця гімназії (учитель Юрченко Тетяна Олексії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Сизон Каріна Акмалівна, учениця СШ №2 (учитель Пономарьова Любов Михай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ик Тетяна Євгенівна, учениця гімназії (учитель Самоха Лідія Пет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Малиновська Валерія Олександрівна, ЗОШ №5 (учитель Мірошниченко Людмила Володими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астирська Аріна Олегівна, учениця СШ №12 (учитель Кот Оксана Анатоліївна)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- Лобурцова Вероніка Олексіївна, учениця гімназії (учитель Самоха Лідія Пет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Денисенко Катерина Володимирівна, учениця СШ №9 (учитель Лук’яненко Алла Борис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иженко Євгеній Юрійович, учениця ЗОШ №5 (учитель Дубина Лілія Миколаївн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ІІ місце – Булега Вікторія Юріївна, учениц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Ш №3 (учитель Передрій Тетяна Григо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ько Поліна Анатоліївна, учениця СШ №9 (Плаксіна Людмила Володими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явко Марія Олегівна – учениця ЗОШ №7 (учитель Хівренко Наталія Володимирівна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– Карпенко Ольга Анатоліївна, учениця ЗОШ №7 (учитель Антіпова Галина Васи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Солдатенко Катерина Анатоліївна, учениця СШ №9 (учитель Плаксіна Людмила Володими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зон Сніжана Акмалівна,  учениця СШ №2 (учитель Пономарьова Любов Михайлівн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ІІ місце – Краснянська Дарина Павлівна, учениця СШ №12 (учитель Моїсеєнко Раїса </w:t>
      </w:r>
      <w:r>
        <w:rPr>
          <w:color w:val="000000"/>
          <w:sz w:val="28"/>
          <w:szCs w:val="28"/>
        </w:rPr>
        <w:t>Іванівна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ок Вероніка Сергіївна – учениця СШ №3 (учитель Іржавська Галина Володимирівна)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місце - Стефанишин Аліна Іванівна, учениця гімназії (учитель Головань Наталія Михай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Бардаченко Анна Олександрівна, учениця СШ №9 (учитель Пасько Ірина Анатолії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ода Олександра Дмитрівна, учениця ЗОШ №7 (учитель Антіпова Галина Васи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Чешенко Світлана Сергіївна, учениця Підлипненської ЗОШ (учитель Прокопець Тетяна Петр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ак Марія Євгенівна – учениця ЗОШ №10 (учитель Кисельов Ірина Іванівна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– Калантаєнко Наталія Юріївна, учениця гімназії (учитель Хижняк Ін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ихай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 – Трубінова Людмила Ігорівна, учениця СШ №3 (учитель Олех Лідія Миколаї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- Радько Ольга Анатоліївна, учениця СШ №9 (учитель Бондар Світлана Михайлівн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лакова Олександра Романівна – учениця ЗОШ №11 (учитель Лемешко Олена Анатолії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450"/>
        <w:jc w:val="both"/>
        <w:rPr>
          <w:color w:val="1A1A1A"/>
          <w:spacing w:val="15"/>
          <w:sz w:val="28"/>
          <w:szCs w:val="28"/>
        </w:rPr>
      </w:pPr>
      <w:r>
        <w:rPr>
          <w:color w:val="1A1A1A"/>
          <w:spacing w:val="15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color w:val="1A1A1A"/>
          <w:spacing w:val="15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до наказу відділу освіт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від 26.11.2019  № 606-од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С П И С О 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асників ІІІ етапу </w:t>
      </w:r>
      <w:r>
        <w:rPr>
          <w:sz w:val="28"/>
          <w:szCs w:val="28"/>
          <w:lang w:val="uk-UA"/>
        </w:rPr>
        <w:t xml:space="preserve">ХХ Міжнародного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імені Петра Яцика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9"/>
        <w:gridCol w:w="3703"/>
        <w:gridCol w:w="978"/>
        <w:gridCol w:w="6076"/>
        <w:gridCol w:w="2224"/>
      </w:tblGrid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вчител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який підготував уч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ученицю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учителя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аповаленко Вероніка Серг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отопський навчально-виховний комплекс: загальноосвітня школ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 ступеня – дошкільний навчальний заклад Конотопської міської ради Сумської області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ст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61476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вту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фія Вітал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отопський навчально-виховний комплекс: загальноосвітня школ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 ступеня – дошкільний навчальний заклад Конотопської міської ради Сумської області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ле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415269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ек Олександра Олекс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отопська спеціалізована школа І-ІІІ ступенів № 3 Конотопської міської ради Сумської області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олодьо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ії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7400028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саул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о Сергій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отопська загальноосвітня школа І-ІІІ ступенів № 10 Конотопської міської ради Сумської області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265332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лизавета Серг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5870094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бурц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оніка Олекс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амох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ід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819989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льга Анатоліївна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топська загальноосвітня школа І-ІІІ ступенів ЗОШ №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ені Григорія Гуляницького Конотопської міської ради Сумської област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ті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3960172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фаниш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іна Івані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нотопська гімназія Конотопської міської ради Сумської області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5427182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лантає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я Юрії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хайлі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63436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7:00Z</dcterms:created>
  <dc:creator>Людмила</dc:creator>
  <dc:description/>
  <cp:keywords/>
  <dc:language>en-US</dc:language>
  <cp:lastModifiedBy>user</cp:lastModifiedBy>
  <cp:lastPrinted>2019-11-26T14:53:00Z</cp:lastPrinted>
  <dcterms:modified xsi:type="dcterms:W3CDTF">2019-11-26T13:34:00Z</dcterms:modified>
  <cp:revision>3</cp:revision>
  <dc:subject/>
  <dc:title/>
</cp:coreProperties>
</file>