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14300</wp:posOffset>
            </wp:positionV>
            <wp:extent cx="75501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Cs/>
          <w:sz w:val="20"/>
          <w:lang w:val="uk-UA"/>
        </w:rPr>
      </w:pPr>
      <w:r>
        <w:rPr>
          <w:rFonts w:cs="Tahoma" w:ascii="Tahoma" w:hAnsi="Tahoma"/>
          <w:b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0.11.2019</w:t>
      </w:r>
      <w:r>
        <w:rPr>
          <w:sz w:val="28"/>
          <w:szCs w:val="28"/>
          <w:lang w:val="uk-UA"/>
        </w:rPr>
        <w:t xml:space="preserve">  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>№ 599-од</w:t>
      </w:r>
    </w:p>
    <w:tbl>
      <w:tblPr>
        <w:tblW w:w="977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953"/>
      </w:tblGrid>
      <w:tr>
        <w:trPr>
          <w:trHeight w:val="305" w:hRule="exact"/>
        </w:trPr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36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3" w:hRule="atLeast"/>
        </w:trPr>
        <w:tc>
          <w:tcPr>
            <w:tcW w:w="9774" w:type="dxa"/>
            <w:gridSpan w:val="2"/>
            <w:tcBorders/>
          </w:tcPr>
          <w:p>
            <w:pPr>
              <w:pStyle w:val="Normal"/>
              <w:ind w:right="552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ідсумки І та ІІ етапів                Х Міжнародного мов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літературного конкурсу учні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ської та студентської молоді імені Тараса Шевченка серед  </w:t>
            </w:r>
            <w:r>
              <w:rPr>
                <w:b/>
                <w:sz w:val="28"/>
                <w:lang w:val="uk-UA"/>
              </w:rPr>
              <w:t>учнів закладів загальної серед</w:t>
            </w:r>
            <w:r>
              <w:rPr>
                <w:sz w:val="28"/>
                <w:lang w:val="uk-UA"/>
              </w:rPr>
              <w:t>-</w:t>
            </w:r>
            <w:r>
              <w:rPr>
                <w:b/>
                <w:sz w:val="28"/>
                <w:lang w:val="uk-UA"/>
              </w:rPr>
              <w:t>ньої освіти</w:t>
            </w:r>
            <w:r>
              <w:rPr>
                <w:b/>
                <w:sz w:val="28"/>
                <w:szCs w:val="28"/>
                <w:lang w:val="uk-UA"/>
              </w:rPr>
              <w:t xml:space="preserve"> у 201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2020  н.р.</w:t>
            </w:r>
          </w:p>
          <w:p>
            <w:pPr>
              <w:pStyle w:val="Normal"/>
              <w:ind w:right="552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ідповідно до Положення про Міжнародний мовно-літературний конкурс учнівської та студентської молоді імені Тараса Шевченка, </w:t>
            </w:r>
            <w:r>
              <w:rPr>
                <w:spacing w:val="-4"/>
                <w:sz w:val="28"/>
              </w:rPr>
              <w:t>затвердженого постановою  Кабінету Міністрів України від</w:t>
            </w:r>
            <w:r>
              <w:rPr>
                <w:b/>
                <w:color w:val="333333"/>
                <w:spacing w:val="-4"/>
              </w:rPr>
              <w:t xml:space="preserve"> </w:t>
            </w:r>
            <w:r>
              <w:rPr>
                <w:spacing w:val="-4"/>
                <w:sz w:val="28"/>
              </w:rPr>
              <w:t>1 червня  2011 р</w:t>
            </w:r>
            <w:r>
              <w:rPr>
                <w:sz w:val="28"/>
              </w:rPr>
              <w:t xml:space="preserve">оку  № 571, на виконання листа Міністерства освіти і науки України від </w:t>
            </w:r>
            <w:r>
              <w:rPr>
                <w:sz w:val="28"/>
                <w:lang w:val="uk-UA"/>
              </w:rPr>
              <w:t>30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09</w:t>
            </w:r>
            <w:r>
              <w:rPr>
                <w:sz w:val="28"/>
              </w:rPr>
              <w:t>.201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№ 1/9-</w:t>
            </w:r>
            <w:r>
              <w:rPr>
                <w:sz w:val="28"/>
                <w:lang w:val="uk-UA"/>
              </w:rPr>
              <w:t>615</w:t>
            </w:r>
            <w:r>
              <w:rPr>
                <w:sz w:val="28"/>
              </w:rPr>
              <w:t xml:space="preserve"> «Про проведення X Міжнародного мовно-літературного конкурсу учнівської та студентської молоді імені Тараса Шевченка», наказу Департаменту освіти і науки Сумської обласної державної адміністрації від 0</w:t>
            </w: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.10.201</w:t>
            </w:r>
            <w:r>
              <w:rPr>
                <w:sz w:val="28"/>
                <w:lang w:val="uk-UA"/>
              </w:rPr>
              <w:t xml:space="preserve">9 </w:t>
            </w:r>
            <w:r>
              <w:rPr>
                <w:sz w:val="28"/>
              </w:rPr>
              <w:t>року №6</w:t>
            </w:r>
            <w:r>
              <w:rPr>
                <w:sz w:val="28"/>
                <w:lang w:val="uk-UA"/>
              </w:rPr>
              <w:t>04</w:t>
            </w:r>
            <w:r>
              <w:rPr>
                <w:sz w:val="28"/>
              </w:rPr>
              <w:t xml:space="preserve">-од, з метою </w:t>
            </w: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 xml:space="preserve">шанування </w:t>
            </w:r>
            <w:r>
              <w:rPr>
                <w:sz w:val="28"/>
                <w:lang w:val="uk-UA"/>
              </w:rPr>
              <w:t xml:space="preserve">творчої спадщини </w:t>
            </w:r>
            <w:r>
              <w:rPr>
                <w:sz w:val="28"/>
              </w:rPr>
              <w:t xml:space="preserve"> Т.Г.Шевче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а</w:t>
            </w:r>
            <w:r>
              <w:rPr>
                <w:sz w:val="28"/>
                <w:lang w:val="uk-UA"/>
              </w:rPr>
              <w:t>, виявлення творчо обдарованої молоді, розвитку її потенціалу, виховання в молодого покоління поваги до мови і традицій свого народу</w:t>
            </w:r>
            <w:r>
              <w:rPr>
                <w:sz w:val="28"/>
                <w:szCs w:val="28"/>
                <w:lang w:val="uk-UA"/>
              </w:rPr>
              <w:t>, у жовтні-листопаді 2019 року організовано та проведено І-ІІ етапи Х Міжнародного мовно-літературного конкурсу учнівської та студентської молоді імені Тараса Шевченк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До участі в І етапі Конкурсу, що проведено протягом жовтня 2019 року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лучено 401 учень закладів загальної середньої освіти, серед них учнів 5-х класів – 68, 6-х – 81, 7-х –49, 8-х – 54, 9-х – 52, 10-х – 45, 11-х – 52.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етап Конкурсу відбувся 16 листопада 2019 року на базі ЗОШ №5, у якому взяли участь 84 учня 5-11 класів. Згідно з заявками</w:t>
            </w:r>
            <w:r>
              <w:rPr>
                <w:sz w:val="28"/>
                <w:szCs w:val="28"/>
                <w:lang w:val="uk-UA"/>
              </w:rPr>
              <w:t xml:space="preserve"> у Конкурсі  мали брати участь 87 учнів, із них учнів гімназії - 9, СШ №2 - 8, СШ №3 - 8, ЗОШ №5 - 6, ЗОШ №7 - 7, СШ №9 - 8, ЗОШ №10 - 7, ЗОШ №11 - 6, СШ №12 - 9, ЗОШ №13 - 5, ЗОШ №14 - 5, ПЗОШ – 6, але  кількість учасників зменшилася на 3 особи. Причиною зменшення кількості учасників стало підвищення захворюваності учнів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ІІ етапу конкурсу розроблялися Сумським обласним інститутом післядипломної педагогічної освіти. Згідно з умовами проведення конкурсу, учні писали твір на запропоновану тему, у якому необхідно було виявити знання творів Т. Г. Шевчен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творчих роботах, теми яких пов’язані із творчістю Кобзаря, учн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икористовувал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прислі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 та приказки  про Тараса, уживали художні засоби: епітети, порівняння (5 клас); </w:t>
            </w:r>
            <w:r>
              <w:rPr>
                <w:color w:val="000000"/>
                <w:sz w:val="28"/>
                <w:szCs w:val="28"/>
              </w:rPr>
              <w:t>цитати  з  творів письменника, речення з однорідним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членами</w:t>
            </w:r>
            <w:r>
              <w:rPr>
                <w:color w:val="000000"/>
                <w:sz w:val="28"/>
                <w:szCs w:val="28"/>
                <w:lang w:val="uk-UA"/>
              </w:rPr>
              <w:t>, вводили в текст риторичні запитання та оклики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клас)</w:t>
            </w:r>
            <w:r>
              <w:rPr>
                <w:color w:val="000000"/>
                <w:sz w:val="28"/>
                <w:szCs w:val="28"/>
                <w:lang w:val="uk-UA"/>
              </w:rPr>
              <w:t>; наводили цитати, узяті з поезій Т. Шевченка, вставні слова, дієприкметникові звороти (7 клас);  метафори та епітети, доречні цитати з поезій Т. Шевченка для розкриття теми (8 клас); добирали епіграф до твору, вводили в нього цитати з поезій Т. Шевченка, фразеологізми та прислі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 про Кобзаря, ускладнювали  речення  вставними конструкціями (9 клас); вводили доречні цитати з досліджень про Т. Шевченка для розкриття теми, використовували прикладки, дієприкметниковий та дієприслівниковий звороти (10 клас); використовували риторичні звертання та оклики, речення, ускладнені порівняльними зворотами та вставними конструкціями (11 клас). 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щі конкурсні роботи відзначаються багатою лексикою, змістовні, цікаві.  Учні дібрали  переконливі аргументи для обґрунтування власної думки. </w:t>
            </w:r>
          </w:p>
          <w:p>
            <w:pPr>
              <w:pStyle w:val="ListParagraph"/>
              <w:spacing w:lineRule="auto" w:line="240" w:before="0" w:after="0"/>
              <w:ind w:left="0" w:firstLine="53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оте при виконанні завдань учні допускають орфографічні, пунктуаційні та лексико-граматичні помилки  (правопис прислівників; написання розділових знаків при вставних словах, вживання повторів;  написання не з різними частинами мови). 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можців конкурсу підготували такі заклади освіти: гімназія - 7, СШ №2 - 2, СШ №3 - 2, СШ №9 - 3, СШ №12 - 2,  ЗОШ №5 - 3, ЗОШ №7 - 4, ЗОШ №10 - 3, ЗОШ №13 – 1,  ПЗОШ - 1. Немає переможців серед учнів ЗОШ №11 та ЗОШ №14.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цією ЗОШ №5 (директор Юрченко О.В.) створені належні умови для роботи учнів та членів журі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мовами конкурсу, роботи учнів, які посіли перші місця, направлені до участі в ІІІ етапі конкурс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зазначеного,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774" w:type="dxa"/>
            <w:gridSpan w:val="2"/>
            <w:tcBorders/>
          </w:tcPr>
          <w:p>
            <w:pPr>
              <w:pStyle w:val="Style16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 Визнати переможцями ІІ етапу Х Міжнародного мовно-літературного конкурсу учнівської та студентської молоді імені Тараса Шевченка за рішенням журі учнів згідно списку (додаток 1) та нагородити їх дипломами відділу освіти Конотопс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   Конотопському     міському    методичному    кабінету     (завідувач    Зел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ька  Л.М.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1. Надіслати  список  переможців  ІІ етапу Конкурсу (додаток 2) до Сумського інституту післядипломної педагогічної освіти для участі в ІІІ етапі до 22.11.2019 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2. Проаналізувати рівень підготовки учнів до конкурсу та його результа-тивність на січневому засіданні методичного об’єднання вчителів української мови та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. Директорам  закладів загальної середньої освіти: гімназії, СШ №№ 2, 3, 9, 12, ЗОШ №№ 5, 7, 10, 13, ПЗОШ винести заохочення учням, які стали переможцями конкурсу, та вчителям, які їх підготува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троль за виконанням даного наказу покласти на завідувача Конотопського міського методичного кабінету Зеленську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Ольга 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Людмила Зеленсь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2-31-0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ід 20.11.2019  № 599-од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ереможц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народного мовно-літературного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ої та студентської молоді імені Тараса Шевченк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 місце - Соболенко Софія Юріївна, учениця Конотопської гімназії (учитель Кусенко Юлія Микола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- Брек Олександра Олексіївна, учениця СШ №3 (учитель           Передрій Тетяна Григорівна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- Нагорна Олена Сергіївна, учениця Конотопської гімназії (учитель Кусенко Юлія Микола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- Сутурін Дмитро Денисович, учень ЗОШ №10 (учитель          Пугач Олена Миколаї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 місце - Матюха Єлизавета Романівна, учениця ЗОШ №7 (учитель          Худенко Наталія Анатоліївн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 місце - Водоп`янова Аліна Юріївна, учениця Конотопської гімназії (учитель Журавель Людмила Васил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Теплякова Інна Ярославівна, учениця СШ №9 (учитель      Зарва Марія Микола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Асаула Михайло Сергійович, учень ЗОШ №10 (учитель Клименко Валентина Микола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астушенко Вадим Андрійович, учень ЗОШ №13 (учитель Гудим Валентина Віктор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Лещенко Яна Романівна, учениця СШ №3 (учитель      Передрій Тетяна Григорівн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- Сизон Квріна Антонівна, учениця СШ №2 (учитель Пономарьова Любов Михайл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Ряднов Данило Євгенович, учень Конотопської гімназії (учитель Самоха Лідія Петр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Малиновська Валерія Олександрівна, учениця ЗОШ №5 (учитель Мирошниченко Людмила Володимирівна)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- Лобурцова Вероніка Олексіївна, учениця Конотопської гімназії (учитель Самоха Лідія Петр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Малявко Марія Олегівна, учениця ЗОШ №7 (учитель Поволоцька Наталія Павл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вистун Катерина Олегівна, учениця ЗОШ №5 (учитель Дубина Лілія Миколаї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ІІ місце – Пасько Поліна Анатоліївна учениця СШ №9 (учитель Лук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енко Алла Борисівна);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- Хлопіна Катерина Олександрівна, учениця СШ №9 (учитель Плаксіна Людмила Володимирівна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Мусорова Анна Сергіївна, учениця ПЗОШ (учитель Прокопець Тетяна Петрівна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алогуб Катерина Євгеніївна, учениця ЗОШ №5 (учитель Юрченко Олександр Володимирович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Сизон Каріна Акмалівна, учениця СШ №2 (учитель Пономарьова Любов Михайлівна)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Стефанишин Аліна Іванівна, учениця Конотопської гімназії (учитель Головань Наталія Михайл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емок Каріна Миколаївна, учениця ЗОШ №7 (учитель Ілляшенко Ольга Іван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Бондар Ксенія Вячеславівна, учениця СШ №12 (учитель Братусь Тетяна Микола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римак Марія Євгенівна, учениця ЗОШ №10 (учитель Кисельова Ірина Іванівна)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Калантаєнко Наталія Юріївна, учениця Конотопської гімназії (учитель Хижняк інна Михайлі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Іщенко Зоя Сергіївна, учениця СШ №12 (учитель Кот Оксана Анатоліївн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Томко Вікторія Дмитрівна, учениця ЗОШ №7 (учитель Ілляшенко Ольга Іванівн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rStyle w:val="FontStyle11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</w:t>
      </w:r>
      <w:r>
        <w:rPr>
          <w:rStyle w:val="FontStyle11"/>
          <w:color w:val="000000"/>
          <w:sz w:val="28"/>
          <w:szCs w:val="28"/>
          <w:lang w:val="uk-UA" w:eastAsia="uk-UA"/>
        </w:rPr>
        <w:t>до наказу відділу освіт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Style w:val="FontStyle11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rStyle w:val="FontStyle11"/>
          <w:color w:val="000000"/>
          <w:sz w:val="28"/>
          <w:szCs w:val="28"/>
          <w:lang w:val="uk-UA" w:eastAsia="uk-UA"/>
        </w:rPr>
        <w:t>від 20.11.2019  № 599-о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С П И С О К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ереможців ІІ етапу </w:t>
      </w:r>
      <w:r>
        <w:rPr/>
        <w:t xml:space="preserve">Х Міжнародного мовно-літературного конкурсу учнівської та студентської молоді  імені Тараса Шевченка  </w:t>
      </w:r>
    </w:p>
    <w:tbl>
      <w:tblPr>
        <w:tblW w:w="13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1"/>
        <w:gridCol w:w="2956"/>
        <w:gridCol w:w="787"/>
        <w:gridCol w:w="7008"/>
      </w:tblGrid>
      <w:tr>
        <w:trPr>
          <w:trHeight w:val="1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  <w:r>
              <w:rPr>
                <w:szCs w:val="24"/>
                <w:lang w:val="uk-UA"/>
              </w:rPr>
              <w:t>з\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 батькові уч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зва та адреса навчального закладу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ас навчанн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633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 батькові вчителя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кий підготував учня</w:t>
            </w:r>
          </w:p>
        </w:tc>
      </w:tr>
      <w:tr>
        <w:trPr>
          <w:trHeight w:val="1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н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Юрії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ої міської ради Сум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Юрії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гімназія Конотопської міської ради Сумської област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зон Каріна Акмалі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пеціалізована школа ІІ-ІІІ ступеня № 2 Конотопської міської ради Сумської області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6"/>
                <w:szCs w:val="26"/>
                <w:lang w:val="uk-UA"/>
              </w:rPr>
              <w:t>. Виконкомівська, 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бурцова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Олексії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отопська г</w:t>
            </w:r>
            <w:r>
              <w:rPr>
                <w:sz w:val="28"/>
                <w:szCs w:val="28"/>
              </w:rPr>
              <w:t>імназія</w:t>
            </w:r>
            <w:r>
              <w:rPr>
                <w:sz w:val="28"/>
                <w:szCs w:val="28"/>
                <w:lang w:val="uk-UA"/>
              </w:rPr>
              <w:t xml:space="preserve"> Конотопської міської ради Сумської області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рі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Ш № 9 Конотопської міської ради Сум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Сарнавська, 38-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ксі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иш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Наталія Юріїв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 Конотопської міської ради Сумської області, вул. Братів Лузанів, 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14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9:00Z</dcterms:created>
  <dc:creator>EXplorer</dc:creator>
  <dc:description/>
  <cp:keywords/>
  <dc:language>en-US</dc:language>
  <cp:lastModifiedBy>user</cp:lastModifiedBy>
  <cp:lastPrinted>2018-11-28T10:43:00Z</cp:lastPrinted>
  <dcterms:modified xsi:type="dcterms:W3CDTF">2019-11-20T09:47:00Z</dcterms:modified>
  <cp:revision>7</cp:revision>
  <dc:subject/>
  <dc:title>Конотопська міська рада</dc:title>
</cp:coreProperties>
</file>