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11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597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сеукраїнських змаганнях з гандболу серед команд дівчат 2005-2006 року народження пам’яті І.Є. Турчин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Київ з 22 листопада 2019р. по 24 листопада 2019 року, терміном три календарних дні, учнів ДЮСШ Михайла Маміашвілі для участі у Всеукраїнських змаганнях з гандболу серед команд дівчат 2005-2006 року народження пам’яті І.Є. Турчина, у такому складі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9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гова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Анастас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 №9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1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3, 7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 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759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–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а Олександра Вікторовича, тренера-викладача ДЮСШ Михайла Маміашвілі, поклавши на нього відповідальність за збереження життя та здоров’я учениц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, проживання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>Олександр ПАЛАМА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5:00Z</dcterms:created>
  <dc:creator>User</dc:creator>
  <dc:description/>
  <cp:keywords/>
  <dc:language>en-US</dc:language>
  <cp:lastModifiedBy>Secretar</cp:lastModifiedBy>
  <cp:lastPrinted>2019-11-04T12:32:00Z</cp:lastPrinted>
  <dcterms:modified xsi:type="dcterms:W3CDTF">2019-11-25T08:12:00Z</dcterms:modified>
  <cp:revision>4</cp:revision>
  <dc:subject/>
  <dc:title> </dc:title>
</cp:coreProperties>
</file>