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.11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 596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Всеукраїнському турні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вяченого першому голові федер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отьби Долинського району С. Гри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Долина з 28 листопада 2019 р. по 02 грудня 2019р., терміном на п’ять календарних дні, учнів ДЮСШ Михайла Маміашвілі для участі у Всеукраїнському турнірі присвяченого першому голові федерації боротьби Долинського району С. Гриня,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шка Феді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Казка»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ець Богд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Андр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 Заха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енко Данил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ць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ль Арсен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Арту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ени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Нікіта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 Наза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енко Артем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ОШ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і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проживання, харчування учнів,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ab/>
        <w:tab/>
        <w:t xml:space="preserve"> </w:t>
        <w:tab/>
        <w:tab/>
        <w:t>Ольга БЕСПАЛА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Віктор  ГАЙДУК</w:t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до наказу в</w:t>
      </w:r>
      <w:r>
        <w:rPr>
          <w:b/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ab/>
        <w:t>від 18.11.2019 № 596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асників Всеукраїнського турнір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ого першому голові феде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отьби Долинського району С. Гри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.11.2019 р. – 02.12.2019 р.,  м. Долина (Івано-Франківська область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-Стрий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чол. х 150,82 грн. = 1 508, 02  грн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чол. х 177,08 грн. = 531, 2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Стрий-Долин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ол. х 50.00 грн. = 65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Долина – Стрий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чол. х 50.00 грн. = 65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Стрий – Конотоп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 чол. х 158,70 грн. = 1 587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 чол. х 187,58 грн. = 562,7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3 чол. х 150.00 грн. х 2 доби = 3 9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 чол. х 100 грн. х 3 доби = 3 6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,00 грн. х 5 діб = 300, 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13 289 грн. (тринадцять тисяч двісті вісімдесят дев’ять) грн., 18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 БАЧА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6:00Z</dcterms:created>
  <dc:creator>User</dc:creator>
  <dc:description/>
  <cp:keywords/>
  <dc:language>en-US</dc:language>
  <cp:lastModifiedBy>Secretar</cp:lastModifiedBy>
  <cp:lastPrinted>2019-12-03T09:13:00Z</cp:lastPrinted>
  <dcterms:modified xsi:type="dcterms:W3CDTF">2019-12-03T12:16:00Z</dcterms:modified>
  <cp:revision>9</cp:revision>
  <dc:subject/>
  <dc:title> </dc:title>
</cp:coreProperties>
</file>