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1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м. Конотоп</w:t>
        <w:tab/>
        <w:tab/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593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в змаганнях з  баскетб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Товариська зустріч-2019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ред команд юнаків 2004-2005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молодших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до м. Путивль 26 листопада 2019 року, терміном один календарний день, учнів ДЮСШ Михайла Маміашвілі для участі в </w:t>
      </w:r>
      <w:r>
        <w:rPr>
          <w:rStyle w:val="Docdata"/>
          <w:color w:val="000000"/>
          <w:sz w:val="28"/>
          <w:szCs w:val="28"/>
          <w:lang w:val="uk-UA"/>
        </w:rPr>
        <w:t xml:space="preserve">змаганнях з баскетболу </w:t>
      </w:r>
      <w:r>
        <w:rPr>
          <w:sz w:val="28"/>
          <w:szCs w:val="28"/>
          <w:lang w:val="uk-UA"/>
        </w:rPr>
        <w:t>«Товариська зустріч-2019» серед команд юнаків 2004-2005 р.н. та молодших, у таком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ь Олександр</w:t>
        <w:tab/>
        <w:tab/>
        <w:t>СШ № 3, 7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тієнко Євген</w:t>
        <w:tab/>
        <w:tab/>
        <w:tab/>
        <w:t>СШ № 3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ій Максим</w:t>
        <w:tab/>
        <w:tab/>
        <w:tab/>
        <w:t>СШ № 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єв Артем</w:t>
        <w:tab/>
        <w:tab/>
        <w:tab/>
        <w:t>СШ № 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ько Анна</w:t>
        <w:tab/>
        <w:tab/>
        <w:tab/>
        <w:t>СШ № 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н Владислав</w:t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юк Кіра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Дарина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аренко Альона</w:t>
        <w:tab/>
        <w:tab/>
        <w:t>СШ № 3, 6 клас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ова Вікторія</w:t>
        <w:tab/>
        <w:tab/>
        <w:t>СШ № 3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ика Катерина</w:t>
        <w:tab/>
        <w:tab/>
        <w:tab/>
        <w:t>СШ № 3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Вероніка</w:t>
        <w:tab/>
        <w:tab/>
        <w:tab/>
        <w:t>СШ № 3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кевич Ірина</w:t>
        <w:tab/>
        <w:tab/>
        <w:tab/>
        <w:t>СШ № 3, 9 клас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 Дарина</w:t>
        <w:tab/>
        <w:tab/>
        <w:tab/>
        <w:t>СШ № 9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датенко Катерина</w:t>
        <w:tab/>
        <w:tab/>
        <w:t>СШ № 9, 9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сюра Яна</w:t>
        <w:tab/>
        <w:tab/>
        <w:tab/>
        <w:t>СШ № 9, 11 клас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Призначити тренером команди Банька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 команди Толок Світлану Григорівну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4. Залучити 26.11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, за кошти ДЮСШ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Олександр БАНЬКО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учасників </w:t>
      </w:r>
      <w:r>
        <w:rPr>
          <w:rStyle w:val="Docdata"/>
          <w:b/>
          <w:color w:val="000000"/>
        </w:rPr>
        <w:t>змагань з баскетболу</w:t>
      </w:r>
      <w:r>
        <w:rPr>
          <w:rStyle w:val="Docdata"/>
          <w:b/>
          <w:color w:val="000000"/>
          <w:lang w:val="uk-UA"/>
        </w:rPr>
        <w:t xml:space="preserve"> «Товариська зустріч-2019»</w:t>
      </w:r>
    </w:p>
    <w:p>
      <w:pPr>
        <w:pStyle w:val="Normal"/>
        <w:ind w:firstLine="708"/>
        <w:jc w:val="center"/>
        <w:rPr>
          <w:rStyle w:val="Docdata"/>
          <w:b/>
          <w:b/>
          <w:color w:val="000000"/>
          <w:lang w:val="uk-UA"/>
        </w:rPr>
      </w:pPr>
      <w:r>
        <w:rPr>
          <w:rStyle w:val="Docdata"/>
          <w:b/>
          <w:color w:val="000000"/>
        </w:rPr>
        <w:t xml:space="preserve"> </w:t>
      </w:r>
      <w:r>
        <w:rPr>
          <w:rStyle w:val="Docdata"/>
          <w:b/>
          <w:color w:val="000000"/>
        </w:rPr>
        <w:t xml:space="preserve">серед команд </w:t>
      </w:r>
      <w:r>
        <w:rPr>
          <w:rStyle w:val="Docdata"/>
          <w:b/>
          <w:color w:val="000000"/>
          <w:lang w:val="uk-UA"/>
        </w:rPr>
        <w:t>юнаків 2004-2005 р.н. і молодші</w:t>
      </w:r>
    </w:p>
    <w:p>
      <w:pPr>
        <w:pStyle w:val="Normal"/>
        <w:ind w:firstLine="708"/>
        <w:jc w:val="center"/>
        <w:rPr/>
      </w:pPr>
      <w:r>
        <w:rPr>
          <w:rStyle w:val="Docdata"/>
          <w:b/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6.11.2019 р.</w:t>
        <w:tab/>
        <w:tab/>
        <w:tab/>
        <w:tab/>
        <w:tab/>
        <w:tab/>
        <w:tab/>
        <w:tab/>
        <w:tab/>
        <w:t>м. Путив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53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 Олександр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07.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атієнко Євген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03.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03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ій Максим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5.2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юєв Артем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4.2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нько Ан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4.2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44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ушан Владислав В’ячеслав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07.20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инюк Кір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7.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зюба Дари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1.20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74а/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аренко Альо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44/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есникова Вікторія Пав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07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ика Катери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9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 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жок Веронік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6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31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жкевич Ірина І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07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7/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 Дарина Костянти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/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Катери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ра Яна Олег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53"/>
        <w:gridCol w:w="4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ько Олександр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9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івельників 44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к Світлана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6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тра Сагайдачного, 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ab/>
        <w:t>Тамара ПАЛАМАРЧУК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cp:keywords/>
  <dc:language>en-US</dc:language>
  <cp:lastModifiedBy>Secretar</cp:lastModifiedBy>
  <cp:lastPrinted>2019-11-18T15:58:00Z</cp:lastPrinted>
  <dcterms:modified xsi:type="dcterms:W3CDTF">2019-11-19T07:46:00Z</dcterms:modified>
  <cp:revision>26</cp:revision>
  <dc:subject/>
  <dc:title> </dc:title>
</cp:coreProperties>
</file>