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8.1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91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міжнародн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фут залу серед команд дівчат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8 року народження і молодш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Славутич з 29 листопада 2019 року по 01 грудня 2019 року, терміном три календарних дні, учнів ДЮСШ Михайла Маміашвілі для участі в міжнародному турнірі з фут залу серед команд дівчат 2008 року народження і молодші, у такому склад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нко Поліна</w:t>
        <w:tab/>
        <w:tab/>
        <w:tab/>
        <w:t>гімназія, 5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нюк Вікторія</w:t>
        <w:tab/>
        <w:tab/>
        <w:tab/>
        <w:t>гімназія, 5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шківська Діана</w:t>
        <w:tab/>
        <w:tab/>
        <w:tab/>
        <w:t>СШ № 2, 6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лка Надія</w:t>
        <w:tab/>
        <w:tab/>
        <w:tab/>
        <w:tab/>
        <w:t>СШ № 3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шеня Анастасія</w:t>
        <w:tab/>
        <w:tab/>
        <w:t>СШ № 3, 5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йвол Тетяна</w:t>
        <w:tab/>
        <w:tab/>
        <w:tab/>
        <w:t>СШ № 3, 6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ремет Анастасія</w:t>
        <w:tab/>
        <w:tab/>
        <w:t>ЗОШ № 7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згова  Анастасія</w:t>
        <w:tab/>
        <w:tab/>
        <w:t>СШ № 12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ченко Катерина</w:t>
        <w:tab/>
        <w:tab/>
        <w:t>СШ № 12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вер Варвара</w:t>
        <w:tab/>
        <w:tab/>
        <w:tab/>
        <w:t>СШ № 12, 4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иновська Марія</w:t>
        <w:tab/>
        <w:tab/>
        <w:t>СШ № 12, 6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Юлія</w:t>
        <w:tab/>
        <w:tab/>
        <w:tab/>
        <w:t>НВК, 3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онечна Софія</w:t>
        <w:tab/>
        <w:tab/>
        <w:tab/>
        <w:t>ПЗОШ, 5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Паламарчук Тамару Михайлівну, директора Конотопської ДЮСШ Михайла Маміашвілі,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567"/>
        <w:jc w:val="both"/>
        <w:rPr/>
      </w:pPr>
      <w:r>
        <w:rPr>
          <w:sz w:val="28"/>
          <w:szCs w:val="28"/>
          <w:lang w:val="uk-UA"/>
        </w:rPr>
        <w:t>4. Залучити 29-30.11. – 01.12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проживання, оплата дизельного палива, добові тренера, представника та водія, за кошти ДЮСШ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7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провідного спеціаліста відділу освіти Мусієнко Ю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ab/>
        <w:t>Олена КУЛІШ</w:t>
      </w:r>
    </w:p>
    <w:p>
      <w:pPr>
        <w:pStyle w:val="Normal"/>
        <w:ind w:left="-142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firstLine="709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 (Сумська обл.)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 міжнародного турніру з фут залу</w:t>
      </w:r>
    </w:p>
    <w:p>
      <w:pPr>
        <w:pStyle w:val="Normal"/>
        <w:jc w:val="center"/>
        <w:rPr/>
      </w:pPr>
      <w:r>
        <w:rPr>
          <w:b/>
          <w:lang w:val="uk-UA"/>
        </w:rPr>
        <w:t>серед команд дівчат 2008 року народження і молодші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29-30.11 – 01.12.2019 р.</w:t>
        <w:tab/>
        <w:tab/>
        <w:tab/>
        <w:tab/>
        <w:tab/>
        <w:tab/>
        <w:tab/>
        <w:tab/>
        <w:t>м. Славут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7"/>
        <w:gridCol w:w="1929"/>
        <w:gridCol w:w="40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 по-батькові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ієнко Поліна Іго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8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2/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шківська Діана  Олег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80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лка Надія Євге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99а/8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емет Анастасія Євге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14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шеня Анастас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3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йвол Тетяна  Ром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1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ченко Катерина Павл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ябошапка 8/36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конечна Софія Русла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озерна, 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а Анастасія Павл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иновська Марія Олександ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2.200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79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нюк Вікторія Ігор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1.200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79/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натаєнко Юлія Євген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-й пров. Соборної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вер Варвара Артемі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20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Деповської, 1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03"/>
        <w:gridCol w:w="1934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Олена Миколаї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66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Тамара Михайлівн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73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ов. пров. Дружби,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 xml:space="preserve">        Тамара ПАЛАМАРЧУК</w:t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7:54:00Z</dcterms:created>
  <dc:creator>User</dc:creator>
  <dc:description/>
  <cp:keywords/>
  <dc:language>en-US</dc:language>
  <cp:lastModifiedBy>Secretar</cp:lastModifiedBy>
  <cp:lastPrinted>2019-11-18T16:57:00Z</cp:lastPrinted>
  <dcterms:modified xsi:type="dcterms:W3CDTF">2019-11-18T14:57:00Z</dcterms:modified>
  <cp:revision>15</cp:revision>
  <dc:subject/>
  <dc:title> </dc:title>
</cp:coreProperties>
</file>