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18.11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 590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наказу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402-од від 30.08.2019 «Про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рганізацію обліку дітей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шкільного віку та учнів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м. Конотоп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наказу № 542-од від 25.10.2019 «про розподіл обов’язків заступника начальника відділу освіти між працівниками відділу освіти»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Внести зміни до п.1 наказу № 402-од від 30.08.2019 </w:t>
      </w:r>
      <w:r>
        <w:rPr>
          <w:color w:val="000000"/>
          <w:sz w:val="28"/>
          <w:szCs w:val="28"/>
          <w:lang w:val="uk-UA"/>
        </w:rPr>
        <w:t xml:space="preserve">«Про організацію обліку дітей шкільного віку та учнів у м. Конотоп», замінивши  </w:t>
      </w:r>
      <w:r>
        <w:rPr>
          <w:rFonts w:cs="Times New Roman"/>
          <w:color w:val="000000"/>
          <w:sz w:val="28"/>
          <w:szCs w:val="28"/>
          <w:lang w:val="uk-UA"/>
        </w:rPr>
        <w:t xml:space="preserve">заступника начальника відділу освіти Конотопської міської ради   Мороз А.О. на </w:t>
      </w:r>
      <w:r>
        <w:rPr>
          <w:color w:val="000000"/>
          <w:sz w:val="28"/>
          <w:szCs w:val="28"/>
          <w:lang w:val="uk-UA"/>
        </w:rPr>
        <w:t xml:space="preserve">головного спеціаліста - юриста відділу освіти Конотопської міської ради Чухіль А.С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Контроль за виконанням даного наказу залишаю за собою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                         Ольга БЕСПАЛА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на Чухіль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3:00Z</dcterms:created>
  <dc:creator>Zam-2</dc:creator>
  <dc:description/>
  <cp:keywords/>
  <dc:language>en-US</dc:language>
  <cp:lastModifiedBy>user</cp:lastModifiedBy>
  <cp:lastPrinted>2019-11-18T12:02:00Z</cp:lastPrinted>
  <dcterms:modified xsi:type="dcterms:W3CDTF">2019-11-18T10:05:00Z</dcterms:modified>
  <cp:revision>23</cp:revision>
  <dc:subject/>
  <dc:title>  </dc:title>
</cp:coreProperties>
</file>