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18.11.2019</w:t>
      </w:r>
      <w:r>
        <w:rPr>
          <w:color w:val="FFFFFF"/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589-од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0.2pt" to="206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0.2pt" to="209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 (35 сесія 7 скликання), Рішення Конотопської міської ради від 04.04.2019 (36 сесія 7 скликання), Рішення Конотопської міської ради від 24.04.2019 (37 сесія 7 скликання), Рішення Конотопської міської ради від 13.06.2019 (38 сесія 7 скликання),Рішення Конотопської міської ради від 19.06.2019 (38 сесія 7 скликання)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020 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ї міської ради</w:t>
        <w:tab/>
        <w:t xml:space="preserve">   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5">
    <w:name w:val="Заголовок 5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2">
    <w:name w:val="Основной текст 2 Знак"/>
    <w:qFormat/>
    <w:rPr>
      <w:b/>
      <w:sz w:val="32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User</cp:lastModifiedBy>
  <cp:lastPrinted>2019-06-20T09:55:00Z</cp:lastPrinted>
  <dcterms:modified xsi:type="dcterms:W3CDTF">2019-12-26T07:30:00Z</dcterms:modified>
  <cp:revision>118</cp:revision>
  <dc:subject/>
  <dc:title/>
</cp:coreProperties>
</file>