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3714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онотоп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11.2019                                                                                               №588-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ів дошкільної освіти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сеукраїнському семіна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лану роботи Міністерства освіти і науки України, державної наукової установи «Інститут модернізації змісту освіти» на 2019 рік, листа Департаменту освіти і науки Сумської ОДА від 01.11.2019 №04.-13/5123, з метою сприяння підвищенню престижності праці вихователів закладів дошкільної освіти, їхньої  ролі у  вихованні дітей дошкільного віку, самореалізації і розкриття творчого потенціалу педагогів щодо впровадження у навально-виховний процес здоров’язбережувальних технологій, педагогі ЗДО міста взяли участь у підготовці та проведенні Всеукраїнського науково-практичного семінару «Сучасні підходи до формування здоров’язбережувальної компетентності дитини дошкільного віку», який відбувся 5 та 6 листопада 2019 року у м.Суми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ті у семінарі закладами дошкільної освіти були підготовлені методичні розробки щодо впровадження у навально-виховний процес здоров’язбережувальних технологій  (ЗДО №3 «Теремок», ЗДО №4 «Сонечко», ЗДО №11 «Вітерець», ЗДО №12 «Райдужний». ЗДО №13 «Веселка», ЗДО «Колосок», НВК та НВК «Казка»), лепбуки (ЗДО №2 «Вербиченька», ЗДО №5 «Сніжок», ЗДО №6 «Струмочок», ЗДО №7 «Золотий ключик, ЗДО №10 «Ялинка»). Особливо змістовними та естетично оформленими були лепбуки ЗДО №5 «Сніжок», ЗДО №6 «Струмочок» та ЗДО №7 «Золотий ключик»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ладами дошкільної освіти №1 «Орлятко» та №14 «Калинка» були підготовлені електронні ігри валеологічної, здоров’язбережувальної та інших тематик. ЗДО №3 «Теремок» підготував відеоролик щодо упровадження технології Олени Аксьонової «Школа розумного руху» у фізкультурно-оздоровчу діяльність закладу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і заклади надали фотоматеріали для створення банера «Дошкілля Конотопа». Адміністрація та педагоги ЗДО №4 «Сонечко» опрацювали змістову частину та створили макет банера. Окрім того, педагогами закладу була виготовлена збірка «Рецепти корисних страв» за технологією локаворство, яка була презентована учасникам семінару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єю та педагогами ЗДО №8 «Волошка» (зокрема, вихователем Смальченко В.М.) був підготовлений майстер-клас з виготовлення виробу «Малятко-здоров’</w:t>
      </w:r>
      <w:r>
        <w:rPr>
          <w:rFonts w:cs="Times New Roman" w:ascii="Times New Roman" w:hAnsi="Times New Roman"/>
          <w:sz w:val="28"/>
          <w:szCs w:val="28"/>
        </w:rPr>
        <w:t>ят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технологією фітотерапія педагогами та адміністрацією ЗДО №11 «Вітерець» були виготовлені фітомішечки для учасників семінару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ладами дошкільної освіти №7 «Золотий ключик» та №12 «Райдужний» була надана допомога у вирішення організаційних питань у підготовки до семінару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матеріали, представлені на виставк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знач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ли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містовним наповненням, науковістю, оригінальніст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ходячи з викладеного вищ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Визнати роботу закладів дошкільної освіти у підготовці до Всеукраїнського науково-практичного семінару задовільно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Нагородити грамотою начальника відділу освіти за активну участь та вагомий внесок у підготовці до Всеукраїнського науково-практичного семінару «Сучасні підходи до формування здоров’язбережувальної компетентності дитини дошкільного віку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ому дошкільному навчальному закладу (ясла-садок) №1 «Орлятко» Конотопської міської ради Сумської області (завідувач Валентина Товкач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ому дошкільному навчальному закладу (ясла-садок) №3 «Теремок» Конотопської міської ради Сумської області (завідувач Вікторія Литвиновськ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ому дошкільному навчальному закладу (ясла-садок) №4 «Сонечко» Конотопської міської ради Сумської області (завідувач Надія Шатохін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ому дошкільному навчальному закладу (ясла-садок) №8 «Волошка» Конотопської міської ради Сумської області (завідувач Людмила Топчієва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Оголосити подяку начальника відділу освіти за активну участь у підготовці до Всеукраїнського науково-практичного семінару «Сучасні підходи до формування здоров’язбережувальної компетентності дитини дошкільного віку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отопському дошкільному навчальному закладу (ясла-садок) №5 «Сніжок» Конотопської міської ради Сумської області (завідувач Любов Резник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ому дошкільному навчальному закладу (ясла-садок) №6 «Струмочок» Конотопської міської ради Сумської області (завідувач Галина Барабаш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ому дошкільному навчальному закладу (ясла-садок) №7 «Золотий ключик» Конотопської міської ради Сумської області (завідувач Наталія Рижков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ому дошкільному навчальному закладу (ясла-садок) №11 «Вітерець» Конотопської міської ради Сумської області (завідувач Галина Нестеренко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ДО та НВК нагородити працівників закладу, які брали безпосередню участь у підготовці матеріалів до семінар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Головному спеціалісту відділу освіти Гуминській О.П. проаналізувати участь закладів дошкільної освіти у семінарі на нараді керівників у листопаді 2019 ро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покласти на головного спеціаліста  відділу освіти Гуминську О.П.</w:t>
      </w:r>
    </w:p>
    <w:p>
      <w:pPr>
        <w:pStyle w:val="Normal"/>
        <w:ind w:left="360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                 Ольга БЕСПАЛА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  <w:t>Оксана Гумин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 Знак Знак Знак Знак Знак1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8:00Z</dcterms:created>
  <dc:creator>Norton</dc:creator>
  <dc:description/>
  <dc:language>en-US</dc:language>
  <cp:lastModifiedBy>user</cp:lastModifiedBy>
  <cp:lastPrinted>2019-11-15T13:09:00Z</cp:lastPrinted>
  <dcterms:modified xsi:type="dcterms:W3CDTF">2019-11-15T11:58:00Z</dcterms:modified>
  <cp:revision>2</cp:revision>
  <dc:subject/>
  <dc:title/>
</cp:coreProperties>
</file>