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3.11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№</w:t>
      </w:r>
      <w:r>
        <w:rPr>
          <w:b/>
          <w:sz w:val="28"/>
          <w:szCs w:val="28"/>
          <w:u w:val="single"/>
          <w:lang w:val="uk-UA"/>
        </w:rPr>
        <w:t xml:space="preserve"> 585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хайла Маміашві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ідкритому чемпіона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 ДЮСШ з легкої атлетики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Суми 27 листопада 2019 року, терміном один календарний день, учнів ДЮСШ Михайла Маміашвілі для участі у відкритому чемпіонаті обласної  ДЮСШ з легкої атлетик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амарчук Анастасія</w:t>
        <w:tab/>
        <w:tab/>
        <w:t>гімназія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ій Гліб</w:t>
        <w:tab/>
        <w:tab/>
        <w:tab/>
        <w:tab/>
        <w:t>гімназія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ш Євген</w:t>
        <w:tab/>
        <w:tab/>
        <w:tab/>
        <w:t>гімназія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юк Анастасія</w:t>
        <w:tab/>
        <w:tab/>
        <w:t>гімназія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кидач Єгор</w:t>
        <w:tab/>
        <w:tab/>
        <w:tab/>
        <w:t>гімназія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кова Діана</w:t>
        <w:tab/>
        <w:tab/>
        <w:tab/>
        <w:t>гімназія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ій Андрій</w:t>
        <w:tab/>
        <w:tab/>
        <w:t>СШ № 2, 10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о Олексій</w:t>
        <w:tab/>
        <w:tab/>
        <w:tab/>
        <w:t>СШ № 3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а Аліна</w:t>
        <w:tab/>
        <w:tab/>
        <w:tab/>
        <w:t>ЗОШ № 5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овський Ігор</w:t>
        <w:tab/>
        <w:tab/>
        <w:tab/>
        <w:t>ЗОШ № 5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жій Дар’я</w:t>
        <w:tab/>
        <w:tab/>
        <w:tab/>
        <w:t>ЗОШ № 7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енко Олексій</w:t>
        <w:tab/>
        <w:tab/>
        <w:t>ЗОШ № 7, 10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ат Луїза</w:t>
        <w:tab/>
        <w:tab/>
        <w:tab/>
        <w:tab/>
        <w:t>ЗОШ № 10, 10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ай Дмитро</w:t>
        <w:tab/>
        <w:tab/>
        <w:tab/>
        <w:t>СШ № 9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зель Іван</w:t>
        <w:tab/>
        <w:tab/>
        <w:tab/>
        <w:tab/>
        <w:t>ЗОШ № 14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йденко Анастасія</w:t>
        <w:tab/>
        <w:tab/>
        <w:t>ЗОШ № 14, 8 клас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Мазуру Тетяну Василівну, тренера-викладача ДЮСШ Михайла Маміашвілі, поклавши на неї відповідальність за збереження життя та здоров’я учнів на період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представником команди Паламарчук Ольгу Іванівну, тренера-викладача ДЮСШ Михайла Маміашвілі, на період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їв, за кошти ДЮСШ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лучити 27 листопада 2019 року, автобус за номером ВМ 3946 АА (водії: Бондар М. В. та Луцик В. В.) для  перевезення учасників змагань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Покласти контроль за виконанням наказу на провідного спеціаліста відділу освіти Мусієнко Ю.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      </w:t>
        <w:tab/>
        <w:tab/>
        <w:t>Ольга БЕСПАЛА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</w:t>
        <w:tab/>
        <w:tab/>
        <w:tab/>
        <w:tab/>
        <w:t xml:space="preserve">          Тетяна МАЗУРА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,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у відкритому чемпіонаті обласної ДЮСШ з легкої атлетики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27.11.2019 р.</w:t>
        <w:tab/>
        <w:tab/>
        <w:tab/>
        <w:tab/>
        <w:tab/>
        <w:tab/>
        <w:tab/>
        <w:tab/>
        <w:tab/>
        <w:tab/>
        <w:t>м. Суми</w:t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4"/>
        <w:gridCol w:w="1453"/>
        <w:gridCol w:w="37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’я по-батьков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Анастасія Іг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9.20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. Нігояна,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ікова Діана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Чехова, 11/6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вро Олексій Дмит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1/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лій Глеб Олександ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ісового, 44/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ош Євген Олександ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44/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зель Іван Василь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зержинського 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родній Андрій Олександ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ов. Соборної,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а Аліна Олекс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68/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уржій Дар’я Іг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чемазова,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ат Луіза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шакова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кидач Єгор Дмит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зержинського, 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ласюк Анастасія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20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 44/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лексій Валер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чемазова,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йденко Анастасія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айковського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овський Ігор Серг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1/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дай Дмитро Андр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.200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ибоєдова, 28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tbl>
      <w:tblPr>
        <w:tblW w:w="96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4"/>
        <w:gridCol w:w="1559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зура Тетяна Василівн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1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вул. Фурманова 71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Ольга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-78" w:hanging="0"/>
              <w:rPr>
                <w:lang w:val="uk-UA"/>
              </w:rPr>
            </w:pPr>
            <w:r>
              <w:rPr>
                <w:lang w:val="uk-UA"/>
              </w:rPr>
              <w:t>І-й пров. Будівельників 2/41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 xml:space="preserve">       Тамара ПАЛАМАР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5:00Z</dcterms:created>
  <dc:creator>User</dc:creator>
  <dc:description/>
  <cp:keywords/>
  <dc:language>en-US</dc:language>
  <cp:lastModifiedBy>Secretar</cp:lastModifiedBy>
  <cp:lastPrinted>2019-11-21T10:37:00Z</cp:lastPrinted>
  <dcterms:modified xsi:type="dcterms:W3CDTF">2019-11-21T08:43:00Z</dcterms:modified>
  <cp:revision>49</cp:revision>
  <dc:subject/>
  <dc:title> </dc:title>
</cp:coreProperties>
</file>