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13.11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84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в міжнародному турнір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оротьби греко-рим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порт без кордонів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Берегово з 21.11.2019 року по 25.11.2019 року, терміном п’ять календарних днів, учнів ДЮСШ Михайла Маміашвілі для участі в міжнародному турнірі з боротьби греко-римської «Спорт без кордонів»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акому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вець Богдан</w:t>
        <w:tab/>
        <w:tab/>
        <w:t>гімназія, 6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ак Захар</w:t>
        <w:tab/>
        <w:tab/>
        <w:tab/>
        <w:t>СШ № 2, 6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іченко Іван</w:t>
        <w:tab/>
        <w:tab/>
        <w:tab/>
        <w:t>СШ № 2, 9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ець Олександр</w:t>
        <w:tab/>
        <w:tab/>
        <w:t>СШ № 3, 4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щенко Данило</w:t>
        <w:tab/>
        <w:tab/>
        <w:tab/>
        <w:t>СШ № 3, 7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шник Олег</w:t>
        <w:tab/>
        <w:tab/>
        <w:tab/>
        <w:t>ЗОШ № 7, 7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Нікіта</w:t>
        <w:tab/>
        <w:tab/>
        <w:tab/>
        <w:t>СШ № 9, 4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овний Філіп</w:t>
        <w:tab/>
        <w:tab/>
        <w:tab/>
        <w:t>СШ № 9, 10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Денис</w:t>
        <w:tab/>
        <w:tab/>
        <w:tab/>
        <w:t>СШ № 9, 10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овський Дмитро</w:t>
        <w:tab/>
        <w:tab/>
        <w:t>СШ № 12, 8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шка Федір</w:t>
        <w:tab/>
        <w:tab/>
        <w:tab/>
        <w:t>НВК «Казка», 4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венко Артем</w:t>
        <w:tab/>
        <w:tab/>
        <w:t>ПЗОШ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значити тренером команди Гайдука Віктора Вікто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бухгалтер Бачал Т.І.) витрати, пов’язані з відрядженням команди на змагання: проїзд, проживання, харчування учнів, добові тренера, за кошти ДЮС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провідного спеціаліста відділу освіти Мусієнко Ю.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льга БЕСПАЛА</w:t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       Віктор ГАЙДУК</w:t>
      </w:r>
      <w:r>
        <w:br w:type="page"/>
      </w:r>
    </w:p>
    <w:p>
      <w:pPr>
        <w:pStyle w:val="Normal"/>
        <w:ind w:left="417" w:hanging="57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до наказу в</w:t>
      </w:r>
      <w:r>
        <w:rPr>
          <w:b/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ab/>
        <w:t>від 13.11.2019 № 584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міжнародного турні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оротьби греко-римської « Спорт без кордонів»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1-25.11.2019 р.,  м.Берего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онотоп - Мукачево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чол. х 197,26 грн. = 591, 78 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чол. х 165,93 грн. = 1659, 30 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Мукачево – Берегово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чол. х 50,00 грн. = 6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Берегово – Мукачево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чол. х 50,00 грн. = 6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Мукачево - Конотоп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чол. х 209,76 грн. = 629, 28 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чол. х 175,33 грн. = 1753, 30 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3 чол. х 150 х 2 доби = 3 9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 чол. х 100 грн. х 3 доби = 3 6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чол. х 60,00 грн. х 5 діб = 300, 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13733 грн. (тринадцять тисяч сімсот тридцять три) грн. 66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 БАЧАЛ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40:00Z</dcterms:created>
  <dc:creator>User</dc:creator>
  <dc:description/>
  <cp:keywords/>
  <dc:language>en-US</dc:language>
  <cp:lastModifiedBy>Secretar</cp:lastModifiedBy>
  <cp:lastPrinted>2019-11-14T11:23:00Z</cp:lastPrinted>
  <dcterms:modified xsi:type="dcterms:W3CDTF">2019-11-25T14:24:00Z</dcterms:modified>
  <cp:revision>22</cp:revision>
  <dc:subject/>
  <dc:title> </dc:title>
</cp:coreProperties>
</file>