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13.11.2019</w:t>
      </w:r>
      <w:r>
        <w:rPr>
          <w:b/>
          <w:sz w:val="28"/>
          <w:szCs w:val="28"/>
          <w:lang w:val="uk-UA"/>
        </w:rPr>
        <w:tab/>
        <w:tab/>
        <w:tab/>
        <w:t xml:space="preserve">        </w:t>
        <w:tab/>
        <w:t xml:space="preserve">        </w:t>
      </w:r>
      <w:r>
        <w:rPr>
          <w:b/>
          <w:lang w:val="uk-UA"/>
        </w:rPr>
        <w:t>м. Конотоп</w:t>
        <w:tab/>
        <w:tab/>
        <w:tab/>
        <w:tab/>
      </w: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u w:val="single"/>
          <w:lang w:val="uk-UA"/>
        </w:rPr>
        <w:t>583-од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участь учнів ДЮСШ Михайл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аміашвілі в турнірі з футбол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м’яті рефері ФІФА В. ЮГАСА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регламенту про проведення змаг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Направити до м. Ужгород з 27 листопада 2019р. по 02 грудня 2019 р., терміном шість календарних днів, учнів ДЮСШ Михайла Маміашвілі для участі в турнірі з футболу пам’яті рефері ФІФА В. Югаса, у такому склад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тніков Ігор</w:t>
        <w:tab/>
        <w:tab/>
        <w:tab/>
        <w:t>СШ № 3, 4 кла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Одуденко Максим</w:t>
        <w:tab/>
        <w:tab/>
        <w:tab/>
        <w:t>СШ № 3, 4 клас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сенко Іван</w:t>
        <w:tab/>
        <w:tab/>
        <w:tab/>
        <w:t>ЗОШ № 5, 3 клас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неєв Олександр</w:t>
        <w:tab/>
        <w:tab/>
        <w:t>ЗОШ № 7, 3 клас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єсар Артем</w:t>
        <w:tab/>
        <w:tab/>
        <w:tab/>
        <w:t>ЗОШ № 7, 4 кла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ибний Єгор</w:t>
        <w:tab/>
        <w:tab/>
        <w:tab/>
        <w:tab/>
        <w:t>СШ № 9, 4 клас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гомолов Олександр </w:t>
        <w:tab/>
        <w:tab/>
        <w:t>ЗОШ№11, 4 клас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сник Єгор</w:t>
        <w:tab/>
        <w:tab/>
        <w:tab/>
        <w:t>СШ № 12, 3 клас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рофа Нікіта </w:t>
        <w:tab/>
        <w:tab/>
        <w:tab/>
        <w:t>СШ№12, 3 клас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ьченко Іван</w:t>
        <w:tab/>
        <w:tab/>
        <w:tab/>
        <w:t>ЗОШ № 14, 4 клас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ирнов Павло</w:t>
        <w:tab/>
        <w:tab/>
        <w:tab/>
        <w:t>НВК «Казка», 3 клас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іков Єгор</w:t>
        <w:tab/>
        <w:tab/>
        <w:tab/>
        <w:t>НВК «Казка», 4 клас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митренко Тимофій</w:t>
        <w:tab/>
        <w:tab/>
        <w:t>НВК «Казка», 4 кла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Призначити тренером команди Болотова Олександра Олександровича, тренера викладача ДЮСШ Михайла Маміашвілі, поклавши на нього відповідальність за збереження життя та здоров’я учнів на період змага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Профінансувати централізованій бухгалтерії відділу освіти (головний  бухгалтер Бачал Т.І.) витрати, пов’язані з відрядженням команди на змагання: проїзд, проживання, добові тренера за кошти ДЮСШ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Звільнити директорам вищезазначених навчальних закладів учнів від занять на період змага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окласти контроль за виконанням наказу на провідного спеціаліста відділу освіти Мусієнко Ю.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освіти </w:t>
        <w:tab/>
        <w:tab/>
        <w:tab/>
        <w:tab/>
        <w:tab/>
        <w:t xml:space="preserve">   Ольга БЕСПА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ий</w:t>
        <w:tab/>
        <w:tab/>
        <w:tab/>
        <w:tab/>
        <w:tab/>
        <w:t xml:space="preserve">   Олександр БОЛОТО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11:00Z</dcterms:created>
  <dc:creator>User</dc:creator>
  <dc:description/>
  <cp:keywords/>
  <dc:language>en-US</dc:language>
  <cp:lastModifiedBy>Secretar</cp:lastModifiedBy>
  <cp:lastPrinted>2019-09-25T08:20:00Z</cp:lastPrinted>
  <dcterms:modified xsi:type="dcterms:W3CDTF">2019-11-27T13:11:00Z</dcterms:modified>
  <cp:revision>7</cp:revision>
  <dc:subject/>
  <dc:title> </dc:title>
</cp:coreProperties>
</file>