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81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ласних змаганнях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2006-2007 року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Ромни з 29 листопада 2019 року по 30 листопада 2019 року, терміном два календарних дні, учнів ДЮСШ Михайла Маміашвілі для участі в обласних змаганнях з футболу серед команд 2006-2007 року народження, у так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лкогон Данило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Євгеній</w:t>
        <w:tab/>
        <w:tab/>
        <w:tab/>
        <w:tab/>
        <w:t>гімназія, 4 клас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01"/>
      </w:tblGrid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7 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ЗОШ 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зюба Дмитро                         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ОШ № 10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0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99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7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Куліша Максима Ігоровича, тренера-викладача ДЮСШ Михайла Маміашвілі,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а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обласних змагань з футб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команд 2006-2007 року нар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-30.11.2019</w:t>
        <w:tab/>
        <w:tab/>
        <w:tab/>
        <w:tab/>
        <w:tab/>
        <w:tab/>
        <w:tab/>
        <w:tab/>
        <w:tab/>
        <w:tab/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Дмитро Костянти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4/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ан Віталій Фед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ельна,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Євгеній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и-викладач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User</dc:creator>
  <dc:description/>
  <cp:keywords/>
  <dc:language>en-US</dc:language>
  <cp:lastModifiedBy>Secretar</cp:lastModifiedBy>
  <cp:lastPrinted>2019-11-13T13:57:00Z</cp:lastPrinted>
  <dcterms:modified xsi:type="dcterms:W3CDTF">2019-11-13T11:57:00Z</dcterms:modified>
  <cp:revision>31</cp:revision>
  <dc:subject/>
  <dc:title> </dc:title>
</cp:coreProperties>
</file>