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12.11.2019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 579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відкритому турні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гандболу </w:t>
      </w:r>
      <w:r>
        <w:rPr>
          <w:b/>
          <w:sz w:val="28"/>
          <w:szCs w:val="28"/>
        </w:rPr>
        <w:t>серед</w:t>
      </w:r>
      <w:r>
        <w:rPr>
          <w:b/>
          <w:sz w:val="28"/>
          <w:szCs w:val="28"/>
          <w:lang w:val="uk-UA"/>
        </w:rPr>
        <w:t xml:space="preserve"> команд дівчат 2007-2008 р.н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изи мера міста Шостк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Регламенту про проведення змаг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правити до м. Шостка з 22 листопада 2019 року по 24 листопада 2019 року,  терміном три календарних дні, учнів ДЮСШ Михайла Маміашвілі для участі у відкритому турнірі з гандболу </w:t>
      </w:r>
      <w:r>
        <w:rPr>
          <w:sz w:val="28"/>
          <w:szCs w:val="28"/>
        </w:rPr>
        <w:t>серед</w:t>
      </w:r>
      <w:r>
        <w:rPr>
          <w:sz w:val="28"/>
          <w:szCs w:val="28"/>
          <w:lang w:val="uk-UA"/>
        </w:rPr>
        <w:t xml:space="preserve"> команд дівчат 2007-2008 р.н. на призи мера міста Шостка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енко Дар’я</w:t>
        <w:tab/>
        <w:tab/>
        <w:tab/>
        <w:t>гімназія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инько Анастасія</w:t>
        <w:tab/>
        <w:tab/>
        <w:t>гімназія, 6 клас</w:t>
      </w:r>
    </w:p>
    <w:p>
      <w:pPr>
        <w:pStyle w:val="Normal"/>
        <w:jc w:val="both"/>
        <w:rPr/>
      </w:pPr>
      <w:r>
        <w:rPr/>
        <w:t>Курбанова Вікторія</w:t>
        <w:tab/>
        <w:tab/>
        <w:t>ЗОШ № 7, 5 кла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98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ць Ангелі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 7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Катери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7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 Анастасі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7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рет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кова Дари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7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гон Єв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7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іна Кір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 9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иль Ан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5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Марі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 12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гіна Олександр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 12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а Аріна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, 4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ова Марі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аторна школа-інтернат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Призначити тренером команди Лук’яненко Альону Олександрівну, тренера-викладача ДЮСШ Михайла Маміашвілі, поклавши на неї відповідальність за збереження життя та здоров’я учениць на період змаг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Профінансувати централізованій бухгалтерії відділу освіти (головний  бухгалтер Бачал Т.І.) витрати, пов’язані з відрядженням команди на змагання: проїзд, проживання та  добові тренера, за кошти ДЮС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окласти контроль за виконанням наказу на провідного спеціаліста відділу освіти Мусієнко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>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</w:t>
        <w:tab/>
        <w:tab/>
        <w:tab/>
        <w:tab/>
        <w:tab/>
        <w:t>Альона ЛУК’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6:00Z</dcterms:created>
  <dc:creator>User</dc:creator>
  <dc:description/>
  <cp:keywords/>
  <dc:language>en-US</dc:language>
  <cp:lastModifiedBy>Secretar</cp:lastModifiedBy>
  <cp:lastPrinted>2019-11-13T09:34:00Z</cp:lastPrinted>
  <dcterms:modified xsi:type="dcterms:W3CDTF">2019-11-25T07:46:00Z</dcterms:modified>
  <cp:revision>22</cp:revision>
  <dc:subject/>
  <dc:title> </dc:title>
</cp:coreProperties>
</file>