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11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 578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ідкрит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андболу </w:t>
      </w:r>
      <w:r>
        <w:rPr>
          <w:b/>
          <w:sz w:val="28"/>
          <w:szCs w:val="28"/>
        </w:rPr>
        <w:t>серед</w:t>
      </w:r>
      <w:r>
        <w:rPr>
          <w:b/>
          <w:sz w:val="28"/>
          <w:szCs w:val="28"/>
          <w:lang w:val="uk-UA"/>
        </w:rPr>
        <w:t xml:space="preserve"> команд юнаків 2007-2008 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зи мера міста Шост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правити до м. Шостка з 22 листопада 2019 року по 24 листопада 2019 року,  терміном три календарних дні, учнів ДЮСШ Михайла Маміашвілі для участі у відкритому турнірі з гандболу </w:t>
      </w:r>
      <w:r>
        <w:rPr>
          <w:sz w:val="28"/>
          <w:szCs w:val="28"/>
        </w:rPr>
        <w:t>серед</w:t>
      </w:r>
      <w:r>
        <w:rPr>
          <w:sz w:val="28"/>
          <w:szCs w:val="28"/>
          <w:lang w:val="uk-UA"/>
        </w:rPr>
        <w:t xml:space="preserve"> команд юнаків 2007-2008 р.н. на призи мера міста Шостка, у так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ін Олексій</w:t>
        <w:tab/>
        <w:tab/>
        <w:tab/>
        <w:t>гімназія, 1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ман Денис</w:t>
        <w:tab/>
        <w:tab/>
        <w:tab/>
        <w:t>гімназія, 2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Сергій</w:t>
        <w:tab/>
        <w:tab/>
        <w:tab/>
        <w:t>СШ № 3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ичко Єгор</w:t>
        <w:tab/>
        <w:tab/>
        <w:tab/>
        <w:t>ЗОШ № 7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Вадим</w:t>
        <w:tab/>
        <w:tab/>
        <w:tab/>
        <w:t>ЗОШ № 7, 6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ощенко Олександр    </w:t>
        <w:tab/>
        <w:t>СШ № 9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ктенко Кирило</w:t>
        <w:tab/>
        <w:tab/>
        <w:tab/>
        <w:t>СШ № 9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ець Євген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Анатолій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зовицький Максим</w:t>
        <w:tab/>
        <w:tab/>
        <w:t xml:space="preserve">СШ № 9, 5 клас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ко Максим</w:t>
        <w:tab/>
        <w:tab/>
        <w:tab/>
        <w:t>СШ № 9, 5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Нікіта</w:t>
        <w:tab/>
        <w:tab/>
        <w:tab/>
        <w:t>НВК «Казка», 4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Артем</w:t>
        <w:tab/>
        <w:tab/>
        <w:t>НВК ЗОШ-І ступенів, 4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тренером команди Шатраву Андрія Володими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 та  добові тренера, за кошти ДЮС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ab/>
        <w:t>Андрій ШАТРАВА</w:t>
      </w:r>
    </w:p>
    <w:sectPr>
      <w:type w:val="nextPage"/>
      <w:pgSz w:w="11906" w:h="16838"/>
      <w:pgMar w:left="1418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6:00Z</dcterms:created>
  <dc:creator>User</dc:creator>
  <dc:description/>
  <cp:keywords/>
  <dc:language>en-US</dc:language>
  <cp:lastModifiedBy>Secretar</cp:lastModifiedBy>
  <cp:lastPrinted>2019-11-13T10:38:00Z</cp:lastPrinted>
  <dcterms:modified xsi:type="dcterms:W3CDTF">2019-11-25T07:47:00Z</dcterms:modified>
  <cp:revision>24</cp:revision>
  <dc:subject/>
  <dc:title> </dc:title>
</cp:coreProperties>
</file>