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 </w:t>
      </w:r>
      <w:r>
        <w:rPr>
          <w:b/>
        </w:rPr>
        <w:t xml:space="preserve"> ОСВІТ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12.11.2019</w:t>
      </w:r>
      <w:r>
        <w:rPr>
          <w:b/>
          <w:sz w:val="28"/>
          <w:szCs w:val="28"/>
          <w:lang w:val="uk-UA"/>
        </w:rPr>
        <w:tab/>
        <w:tab/>
        <w:tab/>
        <w:t xml:space="preserve">        </w:t>
        <w:tab/>
        <w:t xml:space="preserve">        </w:t>
      </w:r>
      <w:r>
        <w:rPr>
          <w:b/>
          <w:lang w:val="uk-UA"/>
        </w:rPr>
        <w:t>м. Конотоп</w:t>
        <w:tab/>
        <w:tab/>
        <w:tab/>
        <w:tab/>
      </w: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u w:val="single"/>
          <w:lang w:val="uk-UA"/>
        </w:rPr>
        <w:t>576-од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участь учнів ДЮСШ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ихайла Маміашвілі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у відкритій першості з міні-футбол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ред команд юнаків 2010 р.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оложення про проведення змаг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Направити до м. Шостка 24 листопада 2019 р., терміном один календарний день, учнів ДЮСШ Михайла Маміашвілі для участі у відкритій першості з міні-футболу серед юнаків 2010 року народження, у такому склад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тніков Ігор</w:t>
        <w:tab/>
        <w:tab/>
        <w:tab/>
        <w:t>СШ № 3, 4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уденко Максим</w:t>
        <w:tab/>
        <w:tab/>
        <w:t>СШ № 3, 4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бний Єгор</w:t>
        <w:tab/>
        <w:tab/>
        <w:tab/>
        <w:t>СШ № 3, 4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сенко Іван</w:t>
        <w:tab/>
        <w:tab/>
        <w:tab/>
        <w:t>ЗОШ № 5, 3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неєв Олександр</w:t>
        <w:tab/>
        <w:tab/>
        <w:t>ЗОШ № 7, 3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рпенко Олександр</w:t>
        <w:tab/>
        <w:tab/>
        <w:t>ЗОШ № 7, 3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ко Станіслав</w:t>
        <w:tab/>
        <w:tab/>
        <w:t>ЗОШ № 7, 3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огруд Дмитро</w:t>
        <w:tab/>
        <w:tab/>
        <w:tab/>
        <w:t>ЗОШ № 7, 4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єсар Артем</w:t>
        <w:tab/>
        <w:tab/>
        <w:tab/>
        <w:t xml:space="preserve">ЗОШ № 7, 4 клас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гомолов Олександр</w:t>
        <w:tab/>
        <w:tab/>
        <w:t>ЗОШ № 11, 4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рофа Нікіта </w:t>
        <w:tab/>
        <w:tab/>
        <w:tab/>
        <w:t>СШ № 12, 3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сник Єгор</w:t>
        <w:tab/>
        <w:tab/>
        <w:tab/>
        <w:t>СШ № 12, 3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тун Максим</w:t>
        <w:tab/>
        <w:tab/>
        <w:tab/>
        <w:t xml:space="preserve">ЗОШ № 14, 4 клас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ьченко Іван</w:t>
        <w:tab/>
        <w:tab/>
        <w:tab/>
        <w:t>ЗОШ № 14, 4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ирнов Павло</w:t>
        <w:tab/>
        <w:tab/>
        <w:tab/>
        <w:t>НВК «Казка», 3 клас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митренко Тимофій</w:t>
        <w:tab/>
        <w:tab/>
        <w:t>НВК «Казка», 4 клас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Призначити тренером команди Болотова Олександра Олександровича, тренера-викладача ДЮСШ Михайла Маміашвілі, поклавши на нього відповідальність за збереження життя та здоров’я учнів на період змагань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Призначити представником команди Нору Олександра Миколайовича, тренера-викладача ДЮСШ Михайла Маміашвілі, на період змагань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4. Залучити 24.11.2019 року автобус за номером ВМ 3946 АА (водій: Бондар Микола Вікторович) для  перевезення учасників змага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. Профінансувати централізованій бухгалтерії відділу освіти (головний бухгалтер Бачал Т.І.) витрати, пов’язані з відрядженням команди на змагання: оплата дизельного палива, добові тренера, представника та водія, за кошти ДЮСШ.</w:t>
      </w:r>
    </w:p>
    <w:p>
      <w:pPr>
        <w:pStyle w:val="Normal"/>
        <w:ind w:right="9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ровести Паламарчук Тамарі Михайлівні, директору ДЮСШ Михайла Маміашвілі інструктаж з техніки безпеки з учасниками змага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окласти контроль за виконанням наказу на провідного спеціаліста відділу освіти Мусієнко Ю.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освіти </w:t>
        <w:tab/>
        <w:tab/>
        <w:tab/>
        <w:tab/>
        <w:tab/>
        <w:t>Ольга БЕСПА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казом ознайомлений</w:t>
        <w:tab/>
        <w:tab/>
        <w:tab/>
        <w:tab/>
        <w:tab/>
        <w:t>Олександр БОЛОТОВ</w:t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бірної команди ДЮСШ Михайла Маміашвілі м. Конотоп,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часників відкритої першості з міні-футбол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ред команд юнаків 2010 р.н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24.11.2019 р.</w:t>
        <w:tab/>
        <w:tab/>
        <w:tab/>
        <w:tab/>
        <w:t xml:space="preserve">                                               </w:t>
        <w:tab/>
        <w:tab/>
        <w:t xml:space="preserve">    м. Шостка</w:t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676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64"/>
        <w:gridCol w:w="1887"/>
        <w:gridCol w:w="41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uk-UA"/>
              </w:rPr>
              <w:t>різвище, імя по-батькові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омолов Олександр Романови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3.201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 пров. Коновальця, 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втун Максим Вікторови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7.201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лубна, 1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ирнов Павло Ігорови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1.201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Успенсько-Троїцька, 55/1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митренко Тимофій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1.201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енерала Тхора, 61/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сенко Іван Павлови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6.201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. Миру 6/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єсар Артем Вікторови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5.201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9 провулок Пушкіна, 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бний Єгор Сергійови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4.201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V пров. Дзержинського, 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ник Єгор Сергійови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6.201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лубна, 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фа Нікіта Ярославови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2.201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мсомольська, 91/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ьченко Іван Ігорови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2.201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Івана Франка, 45/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ко Станіслав Дмитрови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2.201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 пров. Заозерної, 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нєєв Олександр Володимирови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2.201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Робітничо-Селянська, 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рпенко Олександр Васильови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0.201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Успенсько-Троїцька, 134/1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уденко Максим Андрійови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1.201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лубна, 1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тніков Єгор Степанови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7.201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Успенсько-Троїцька, 134/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ілогруд Дмитро Анатолійови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12.201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лубна, 2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ренери-викладачі: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95"/>
        <w:gridCol w:w="1892"/>
        <w:gridCol w:w="35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 ім’я, по батьков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отов Олександр Олександрови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11.197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1 пров. Тургенєва,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а Олександр Миколайови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8.197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Успенсько-Троїцька, 86/6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Директор ДЮСШ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ихайла Маміашвілі</w:t>
        <w:tab/>
        <w:tab/>
        <w:tab/>
        <w:tab/>
        <w:tab/>
        <w:t xml:space="preserve">Тамара ПАЛАМАРЧУК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567" w:gutter="0" w:header="0" w:top="99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6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41:00Z</dcterms:created>
  <dc:creator>User</dc:creator>
  <dc:description/>
  <cp:keywords/>
  <dc:language>en-US</dc:language>
  <cp:lastModifiedBy>Secretar</cp:lastModifiedBy>
  <cp:lastPrinted>2019-11-13T16:08:00Z</cp:lastPrinted>
  <dcterms:modified xsi:type="dcterms:W3CDTF">2019-11-19T14:20:00Z</dcterms:modified>
  <cp:revision>26</cp:revision>
  <dc:subject/>
  <dc:title> </dc:title>
</cp:coreProperties>
</file>