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2.11.2019          </w:t>
      </w:r>
      <w:r>
        <w:rPr>
          <w:u w:val="single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м.Конотоп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  №574-од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5046"/>
      </w:tblGrid>
      <w:tr>
        <w:trPr>
          <w:trHeight w:val="2308" w:hRule="exac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організацію та проведення афілійованої  (не)конференції  </w:t>
            </w:r>
            <w:r>
              <w:rPr>
                <w:b/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dCamp</w:t>
            </w:r>
            <w:r>
              <w:rPr>
                <w:b/>
                <w:sz w:val="28"/>
                <w:szCs w:val="28"/>
                <w:lang w:val="uk-UA"/>
              </w:rPr>
              <w:t xml:space="preserve"> на базі Конотопської спеціалізованої школи І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>ІІІ ступенів №2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4140" w:leader="none"/>
              </w:tabs>
              <w:spacing w:lineRule="auto" w:line="276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На виконання Закону України «Про освіту», відповідно до листа Міністерства освіти і науки України від 30.10.2019 №1/9-674 «Про проведення заходів з підвищення кваліфікації шкільних педагогів у форматі </w:t>
            </w:r>
            <w:r>
              <w:rPr>
                <w:color w:val="000000"/>
                <w:sz w:val="28"/>
                <w:szCs w:val="28"/>
                <w:lang w:val="en-US"/>
              </w:rPr>
              <w:t>EdCamp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на 2019/20 навчальний рік», з метою підвищення професійного розвитку педагогі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FontStyle11"/>
                <w:color w:val="000000"/>
                <w:sz w:val="28"/>
                <w:szCs w:val="28"/>
                <w:lang w:val="uk-UA" w:eastAsia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1. Директору Конотопської спеціалізованої школи  ІІ-ІІІ ступенів №2  Матвійчук О.Б..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.1. Створити умови та здійснити всі необхідні заходи щодо організації та належного проведення </w:t>
            </w:r>
            <w:r>
              <w:rPr>
                <w:sz w:val="28"/>
                <w:szCs w:val="28"/>
                <w:lang w:val="uk-UA"/>
              </w:rPr>
              <w:t>афілійова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otop</w:t>
            </w:r>
            <w:r>
              <w:rPr>
                <w:sz w:val="28"/>
                <w:szCs w:val="28"/>
                <w:lang w:val="uk-UA"/>
              </w:rPr>
              <w:t xml:space="preserve"> 16.11.2019 року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1.2.</w:t>
            </w:r>
            <w:r>
              <w:rPr>
                <w:sz w:val="28"/>
                <w:szCs w:val="28"/>
                <w:lang w:val="uk-UA"/>
              </w:rPr>
              <w:t>Створити організаційний комітет та залучити представників трудового колективу для підготовки та проведення афілійова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2. Директору школи мистецтв Мищишиній Є.З. забезпечити організацію презентації «Пантеону національної пам`яті Конотопа» та участь працівників закладу у проведенні екскурсії «Конотоп – місто козацької слави»   під   час   проведення  афілійованої  (не)конференції </w:t>
            </w:r>
            <w:r>
              <w:rPr>
                <w:color w:val="000000"/>
                <w:sz w:val="28"/>
                <w:szCs w:val="28"/>
                <w:lang w:val="en-US"/>
              </w:rPr>
              <w:t>mini</w:t>
            </w: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EdCamp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16.11.2019 р. на базі Конотопської спеціалізованої школи ІІ-ІІІ ступенів №2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</w:t>
            </w:r>
            <w:r>
              <w:rPr>
                <w:color w:val="000000"/>
                <w:sz w:val="28"/>
                <w:szCs w:val="28"/>
                <w:lang w:val="uk-UA"/>
              </w:rPr>
              <w:t>3. Для перевезення учасників конференції залучити шкільний</w:t>
            </w:r>
            <w:r>
              <w:rPr>
                <w:sz w:val="28"/>
                <w:szCs w:val="28"/>
                <w:lang w:val="uk-UA"/>
              </w:rPr>
              <w:t xml:space="preserve"> автобус Підлипненської ЗОШ (марка ЧАЗ А 074.01;  державний номер ВМ 2530 АА,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Клименко В.П.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 Централізованій бухгалтерії (головний бухгалтер Бачал Т.І.) здійснити списання пального згідно з чинним законодавством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. Завідувачу міським методичним кабінетом Зеленській Л.М. забезпечити загальну координацію та підготовку (не)конференції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. Надати інші дні відпочинку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.1. Директору СШ №2 Матвійчук О.Б., завідувачу міським методичним кабінетом Зеленській Л.М., водію Клименку В.П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6.2. Залученим працівникам до проведення (не)конференції 16.11.2019 (субота)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7. Контроль за виконання даного наказу залишаю за собою.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чальник відділу освіти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Ольга БЕСПАЛА</w:t>
            </w:r>
            <w:r>
              <w:rPr>
                <w:lang w:val="uk-UA"/>
              </w:rPr>
              <w:tab/>
              <w:tab/>
              <w:tab/>
              <w:tab/>
              <w:tab/>
            </w:r>
          </w:p>
        </w:tc>
      </w:tr>
      <w:tr>
        <w:trPr>
          <w:trHeight w:val="539" w:hRule="atLeast"/>
        </w:trPr>
        <w:tc>
          <w:tcPr>
            <w:tcW w:w="9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312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9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widowControl/>
              <w:snapToGrid w:val="false"/>
              <w:spacing w:lineRule="auto" w:line="312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аталія Тимчук  2-31-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35:00Z</dcterms:created>
  <dc:creator>EXplorer</dc:creator>
  <dc:description/>
  <cp:keywords/>
  <dc:language>en-US</dc:language>
  <cp:lastModifiedBy>user</cp:lastModifiedBy>
  <cp:lastPrinted>2019-11-22T10:08:00Z</cp:lastPrinted>
  <dcterms:modified xsi:type="dcterms:W3CDTF">2019-11-22T09:44:00Z</dcterms:modified>
  <cp:revision>3</cp:revision>
  <dc:subject/>
  <dc:title>Конотопська міська рада</dc:title>
</cp:coreProperties>
</file>