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  <w:lang w:val="uk-UA"/>
        </w:rPr>
      </w:pPr>
      <w:r>
        <w:rPr>
          <w:rFonts w:cs="Times New Roman"/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12.11.2019          </w:t>
      </w:r>
      <w:r>
        <w:rPr>
          <w:u w:val="single"/>
          <w:lang w:val="uk-UA"/>
        </w:rPr>
        <w:t xml:space="preserve">                                  </w:t>
      </w:r>
      <w:r>
        <w:rPr>
          <w:sz w:val="28"/>
          <w:szCs w:val="28"/>
          <w:u w:val="single"/>
          <w:lang w:val="uk-UA"/>
        </w:rPr>
        <w:t>м.Конотоп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                                        №574-од 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6"/>
        <w:gridCol w:w="5046"/>
      </w:tblGrid>
      <w:tr>
        <w:trPr>
          <w:trHeight w:val="2308" w:hRule="exact"/>
        </w:trPr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організацію та проведення афілійованої міської (не)конференції </w:t>
            </w:r>
            <w:r>
              <w:rPr>
                <w:b/>
                <w:sz w:val="28"/>
                <w:szCs w:val="28"/>
                <w:lang w:val="en-US"/>
              </w:rPr>
              <w:t>mini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EdCamp</w:t>
            </w:r>
            <w:r>
              <w:rPr>
                <w:b/>
                <w:sz w:val="28"/>
                <w:szCs w:val="28"/>
                <w:lang w:val="uk-UA"/>
              </w:rPr>
              <w:t xml:space="preserve"> на базі Конотопської спеціалізованої школи ІІ-ІІІ ступенів №2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8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/>
              <w:tabs>
                <w:tab w:val="clear" w:pos="708"/>
                <w:tab w:val="left" w:pos="4140" w:leader="none"/>
              </w:tabs>
              <w:spacing w:lineRule="auto" w:line="276"/>
              <w:ind w:right="252" w:hanging="0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Style w:val="FontStyle11"/>
                <w:bCs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На виконання Закону України «Про освіту», відповідно до листа Міністерства освіти і науки України від 30.10.2019 №1/9-674 «Про проведення заходів з підвищення кваліфікації шкільних педагогів у форматі 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на 2019/20 навчальний рік», з метою підвищення професійного розвитку педагогів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 Директору Конотопської спеціалізованої школи  ІІ-ІІІ ступенів №2  Матвійчук О.Б..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1. Створити умови та здійснити всі необхідні заходи щодо організації та належного  проведення афілійова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міської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Konotop</w:t>
            </w:r>
            <w:r>
              <w:rPr>
                <w:sz w:val="28"/>
                <w:szCs w:val="28"/>
                <w:lang w:val="uk-UA"/>
              </w:rPr>
              <w:t xml:space="preserve"> 16.11.2019 року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1.2.Створити організаційний комітет та залучити представників трудового колективу для підготовки та проведення афілійован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2. Директору школи мистецтв Мищишиній Є.З. забезпечити організацію презентації «Пантеону національної пам`яті Конотопа» та участь працівників закладу у проведенні екскурсії «Конотоп – місто козацької слави»   під   час   проведення  афілійованої  міської (не)конференції </w:t>
            </w:r>
            <w:r>
              <w:rPr>
                <w:sz w:val="28"/>
                <w:szCs w:val="28"/>
                <w:lang w:val="en-US"/>
              </w:rPr>
              <w:t>min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EdCamp</w:t>
            </w:r>
            <w:r>
              <w:rPr>
                <w:sz w:val="28"/>
                <w:szCs w:val="28"/>
                <w:lang w:val="uk-UA"/>
              </w:rPr>
              <w:t xml:space="preserve"> 16.11.2019 р. на базі Конотопської спеціалізованої школи ІІ-ІІІ ступенів №2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3. Для перевезення учасників конференції залучити шкільний автобус Підлипненської ЗОШ (марка ЧАЗ А 074.01;  державний номер ВМ 2530 АА,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ій Клименко В.П.)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4. Централізованій бухгалтерії (головний бухгалтер Бачал Т.І.) здійснити списання пального згідно з чинним законодавством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5. Завідувачу міським методичним кабінетом Зеленській Л.М. забезпечити загальну координацію та підготовку (не)конференції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 Надати інші дні відпочинку: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1. Директору СШ №2 Матвійчук О.Б., завідувачу міським методичним кабінетом Зеленській Л.М., водію Клименко В.П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6.2 Залученим до проведення (не)конференції 16.11.2019 (субота).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spacing w:lineRule="auto" w:line="276"/>
              <w:ind w:right="15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7. Контроль за виконання даного наказу залишаю за собою.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7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</w:t>
            </w:r>
            <w:r>
              <w:rPr>
                <w:b/>
                <w:sz w:val="28"/>
                <w:szCs w:val="28"/>
              </w:rPr>
              <w:t xml:space="preserve">ачальник відділу освіти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lang w:val="uk-UA"/>
              </w:rPr>
              <w:t>Ольга БЕСПАЛА</w:t>
            </w:r>
            <w:r>
              <w:rPr>
                <w:lang w:val="uk-UA"/>
              </w:rPr>
              <w:tab/>
              <w:tab/>
              <w:tab/>
              <w:tab/>
              <w:tab/>
            </w:r>
          </w:p>
        </w:tc>
      </w:tr>
      <w:tr>
        <w:trPr>
          <w:trHeight w:val="53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6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6"/>
              <w:widowControl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Normal"/>
              <w:spacing w:lineRule="auto" w:line="312"/>
              <w:jc w:val="both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9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6"/>
              <w:widowControl/>
              <w:snapToGrid w:val="false"/>
              <w:spacing w:lineRule="auto" w:line="312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Наталія Тимчук  2-31-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нак Знак1"/>
    <w:basedOn w:val="Style1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EXplorer</dc:creator>
  <dc:description/>
  <cp:keywords/>
  <dc:language>en-US</dc:language>
  <cp:lastModifiedBy>User</cp:lastModifiedBy>
  <cp:lastPrinted>2019-11-12T15:04:00Z</cp:lastPrinted>
  <dcterms:modified xsi:type="dcterms:W3CDTF">2019-11-12T13:04:00Z</dcterms:modified>
  <cp:revision>8</cp:revision>
  <dc:subject/>
  <dc:title>Конотопська міська рада</dc:title>
</cp:coreProperties>
</file>