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6.11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569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всеукраїнськом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урнірі з греко - римської боротьб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юнаків пам’яті М.І. 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Путивль 16 листопада 2019р., терміном на один календарний день, учнів ДЮСШ Михайла Маміашвілі для участі всеукраїнському турнірі з греко - римської боротьби  серед юнаків пам’яті М.І. Янки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ка Феді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лад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ець Богд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ченко Ів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жук Тіхо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нко  Дани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ь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 Олег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овний Філіп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Арту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Нікіт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Андр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Наза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шкороб Олександр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Нікіт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4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Андрія Юр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Бондаря Олександра Анатолійовича, тренера-викладача ДЮСШ Михайла Маміашв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лучити 16.11.2019р.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:</w:t>
        <w:tab/>
        <w:tab/>
        <w:tab/>
        <w:tab/>
        <w:t xml:space="preserve"> </w:t>
        <w:tab/>
        <w:tab/>
        <w:t>О.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А. ГАЙДУК</w:t>
      </w:r>
      <w:r>
        <w:br w:type="page"/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всеукраїнського турніру з греко - римської боротьби  серед юнаків пам’я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І. Ян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6.11.2019 р.</w:t>
        <w:tab/>
        <w:tab/>
        <w:tab/>
        <w:tab/>
        <w:tab/>
        <w:tab/>
        <w:tab/>
        <w:tab/>
        <w:tab/>
        <w:t>м. Путив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овний Філіп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овний Артур Олексійович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ець Богдан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 2/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ць Олександр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99а/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ченко Іван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38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енко Данило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шкороб Олександр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гель Андрій Дмитрович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зержинського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Назар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, 34/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ина Денис Віта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ров. Героїв Крут,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шка Феді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тузова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ладислав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Олег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линна, 8/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хожук Тіхон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21/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ікіта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ікіта Костя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, 10/2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11"/>
        <w:gridCol w:w="1941"/>
        <w:gridCol w:w="2846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Олександр Анатолій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19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путатська 12/18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Андрій Юрій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івельників, 28/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5:00Z</dcterms:created>
  <dc:creator>User</dc:creator>
  <dc:description/>
  <cp:keywords/>
  <dc:language>en-US</dc:language>
  <cp:lastModifiedBy>Secretar</cp:lastModifiedBy>
  <cp:lastPrinted>2019-11-07T10:59:00Z</cp:lastPrinted>
  <dcterms:modified xsi:type="dcterms:W3CDTF">2019-11-27T09:17:00Z</dcterms:modified>
  <cp:revision>19</cp:revision>
  <dc:subject/>
  <dc:title> </dc:title>
</cp:coreProperties>
</file>